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АННОТАЦИЯ К КУРСАМ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46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277"/>
        <w:gridCol w:w="7088"/>
        <w:gridCol w:w="1800"/>
        <w:gridCol w:w="1780"/>
      </w:tblGrid>
      <w:tr>
        <w:trPr>
          <w:trHeight w:val="339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№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Наименование курса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Содержание курс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Уровень предварительной подготовки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Продолжитель-ность и время занятий</w:t>
            </w:r>
          </w:p>
        </w:tc>
      </w:tr>
      <w:tr>
        <w:trPr>
          <w:trHeight w:val="792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Основы применения компьютера в профессиональной деятельности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накомство с устройством П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Изучение операционной системы </w:t>
            </w: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</w:rPr>
              <w:t>Windows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та в текстовом редакторе Wor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та в табличном процессоре Excel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 требуется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 заняти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с 14 до 18 час.</w:t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Первое знакомство с Интернетом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История, структура, адресное пространство Интерне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Браузеры – назначение, настройк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иск и использование образовательных Интернет-ресурсов. Знакомство с законом об авторском праве и программой «Антиплагиат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ащита от нежелательного контен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Электронная почта,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kyp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Документы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oogle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Базовые навыки в объеме курса №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 заняти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с 14 до 18 час.</w:t>
            </w:r>
          </w:p>
        </w:tc>
      </w:tr>
      <w:tr>
        <w:trPr>
          <w:trHeight w:val="792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Интернет-сервисы для профессиональной деятельности работников образования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Использование сервисов Google: Создание совместных google-документов, таблиц, презентаций, рисунков, форм (анкет, опросников и т.д.), блогов, проведение видеовстреч. Google-Диск и свободно распространяемые приложени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оздание вебина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змещение в сети документов, аудио и видеофайл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накомство с сервисами imagechef.com, slide.com, Slideboom.com, DocMe, wordle.net, создание плейкаст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азовые навыки в объеме курса №1, №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заняти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с 14 до 18 час.</w:t>
            </w:r>
          </w:p>
        </w:tc>
      </w:tr>
      <w:tr>
        <w:trPr>
          <w:trHeight w:val="511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 xml:space="preserve">Основы работы в редакторе презентаций 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  <w:lang w:val="en-US"/>
              </w:rPr>
              <w:t>Power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  <w:lang w:val="en-US"/>
              </w:rPr>
              <w:t>Point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накомство с типами презентаций и методиками их примен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владение базовыми навыками работы в редакторе презентаций Power Poi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оздание презентации к уроку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азовые навыки в объеме курса №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 занятий 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с 14 до 18 час.</w:t>
            </w:r>
          </w:p>
        </w:tc>
      </w:tr>
      <w:tr>
        <w:trPr>
          <w:trHeight w:val="511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 xml:space="preserve">Создание интерактивных ЦОР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В задачи курса входит овладение техникой создания </w:t>
            </w:r>
            <w:r>
              <w:rPr>
                <w:bCs/>
              </w:rPr>
              <w:t>интерактив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цифровых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образовательных ресурсов 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 xml:space="preserve">средствами MS Power Point, 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  <w:lang w:val="en-US"/>
              </w:rPr>
              <w:t>Prezi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  <w:lang w:val="en-US"/>
              </w:rPr>
              <w:t>Timeli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и методикой внедрения их в учебно-воспитательный процесс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азовые навыки в объеме курсов №1, №2, №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заняти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с 14 до 18 час.</w:t>
            </w:r>
          </w:p>
        </w:tc>
      </w:tr>
      <w:tr>
        <w:trPr>
          <w:trHeight w:val="1030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Профессиональные сетевые сообщества для руководителей образовательных учреждений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Знакомство с Интернет-сервисами и социальными педагогическими сетями (Сеть творческих учителей, Открытый класс, ХОР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актика использования инструментов сетевого взаимодейств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накомство с законом об авторском праве и программой «Антиплагиат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Сетевое взаимодействие с коллегами. Подготовка материалов к публикации в Интернете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азовые навыки в объеме курсов №1, №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занятий</w:t>
              <w:br/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с 14 до 18 час.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+ 36 часов в дистанционном режиме</w:t>
            </w:r>
          </w:p>
        </w:tc>
      </w:tr>
      <w:tr>
        <w:trPr>
          <w:trHeight w:val="1232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 xml:space="preserve">ИКТ-составляющая аттестации учителя.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накомство с рекомендациями к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Создание и ведение профессионального блога учител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змещение аттестационных материал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астие в экспертизе материалов колле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азовые навыки в объеме курсов №1, №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заняти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с 14 до 18 час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+ 36 часов в дистанционном режиме</w:t>
            </w:r>
          </w:p>
        </w:tc>
      </w:tr>
      <w:tr>
        <w:trPr>
          <w:trHeight w:val="115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 xml:space="preserve">ИКТ-составляющая аттестации работника детского сада.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накомство с рекомендациями к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Создание и ведение профессионального блога работника ДО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змещение аттестационных материал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астие в экспертизе материалов колле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азовые навыки в объеме курсов №1, №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заняти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с 14 до 18 час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+ 36 часов в дистанционном режиме</w:t>
            </w:r>
          </w:p>
        </w:tc>
      </w:tr>
      <w:tr>
        <w:trPr>
          <w:trHeight w:val="115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Организация проектной деятельности с применением ИКТ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накомство с методикой и приемами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накомство с тематическими Интернет-ресурс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оздание учебного проект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Базовые навыки в объеме курсов №1, №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занятий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с 14 до 18 час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+ 36 часов в дистанц. режиме</w:t>
            </w:r>
          </w:p>
        </w:tc>
      </w:tr>
      <w:tr>
        <w:trPr>
          <w:trHeight w:val="115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 xml:space="preserve">Обработка цифровых фото- и видео- материалов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накомство с форматами изображений и виде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владение основными приемами создания изображ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владение приемами обработки фотограф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владение базовыми навыками обработки видеоматериал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Работа с изображениями в редакторе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imp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азовые навыки в объеме курсов №1, №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 заняти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с 14 до 18 час.</w:t>
            </w:r>
          </w:p>
        </w:tc>
      </w:tr>
      <w:tr>
        <w:trPr>
          <w:trHeight w:val="231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Основы Web-конструирования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накомство с современными возможностями создания сайт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владение основными приемами создания сайтов средствами web-конструктор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азовые навыки в объеме курсов №1, №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 заняти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с 14 до 18 ча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+24 часа в дистанц. режиме</w:t>
            </w:r>
          </w:p>
        </w:tc>
      </w:tr>
      <w:tr>
        <w:trPr>
          <w:trHeight w:val="749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Интерактивная доска Promethean и ее применение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накомство с программным обеспечением И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оздание простейшего флипчар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та с мультимедийными объект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та с системой тестирования и голос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азовые навыки в объеме курса №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заняти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с 14 до 18 час.</w:t>
            </w:r>
          </w:p>
        </w:tc>
      </w:tr>
      <w:tr>
        <w:trPr>
          <w:trHeight w:val="771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Работа в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Excel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накомство с основными функциями Exc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оздание диаграмм и анализ данны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спользование Excel для анализа качества обуч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оздание тестовых заданий средствами Excel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Базовые навыки в объеме курса №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заняти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с 14 до 18 час.</w:t>
            </w:r>
          </w:p>
        </w:tc>
      </w:tr>
      <w:tr>
        <w:trPr>
          <w:trHeight w:val="389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Основы работы в «Параграф»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Занятие проводится для завучей, секретарей, классных руководителей, начинающих работать с программно-технологическим комплексом «ПараГраф: Учебное заведение XXI»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Базовые навыки в объеме курса №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занятие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с 14 до 18 час.</w:t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Дистанционное обучение – технология и применение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ормативно-правовая база Д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ист.ресурсы Лениград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нтерактивные сервисы сети Интернет и их использование для ДО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азовые навыки в объеме курса №1, №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 – 7 заняти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с 14 до 18 час.</w:t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Применение свободного программного обеспечения в проф. деятельности учителя-предметника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Изучение операционной системы Linux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учение возможностей пакета OpenOffice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азовые навыки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ты в Windows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-7 заняти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с 14 до 18 час.</w:t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Работа в Adobe Flash MX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накомство с редактором Adobe Fla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учение методов создания аним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оздание анимационных рол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зработка flash-презентаций и работа с растровыми и векторными изображениями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азовые навыки в объеме курса №6 или №7 или №1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заняти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раз в неделю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с 14 до 18 час.</w:t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Основы языка HTML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урс рассчитан на сотрудников ОУ, отвечающих за поддержку и обновление сайтов учрежд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В задачи курса </w:t>
            </w:r>
            <w:r>
              <w:rPr>
                <w:rFonts w:cs="Trebuchet MS" w:ascii="Trebuchet MS" w:hAnsi="Trebuchet MS"/>
                <w:sz w:val="20"/>
                <w:szCs w:val="20"/>
              </w:rPr>
              <w:t>входит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накомство с основами языка HTML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сновы работы в редакторе сайто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азовые навыки в объеме курса №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 занятий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с 14 до 18 час.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0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44:00Z</dcterms:created>
  <dc:creator>user</dc:creator>
  <dc:description/>
  <dc:language>en-US</dc:language>
  <cp:lastModifiedBy>EDU</cp:lastModifiedBy>
  <cp:lastPrinted>2013-06-13T10:39:00Z</cp:lastPrinted>
  <dcterms:modified xsi:type="dcterms:W3CDTF">2014-01-29T15:44:00Z</dcterms:modified>
  <cp:revision>2</cp:revision>
  <dc:subject/>
  <dc:title>Наименование курса</dc:title>
</cp:coreProperties>
</file>