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3560" cy="414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9" t="6500" r="-5" b="5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ПОРЯДКЕ ПРИЕМА, ПЕРЕВОДА И ОТЧИСЛЕНИЯ ОБУЧАЮЩИХСЯ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ТЧ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 и Уставом Муниципального бюджетного образовательного учреждения дополнительного образования «Гатчинский центр непрерывного образования «Центр информационных технологий» (далее - Учреждение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устанавливает порядо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ема, перевода и отчисления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приема, перевода и отчисления обучающих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28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на обучение в Учреждение проводится на принципах равных условий приема для всех поступающих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нолетнее лицо или родитель (законный представитель) несовершеннолетнего лица, поступающего на обучение в Учреждение, подает Заявление на обучение и заключает с Учреждением Договор на обучение, составленный в простой письменной форме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вершеннолетнее лицо представляет в Учреждение медицинскую справку об отсутствии противопоказаний для обучения в Учрежд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Учреждения при приеме Заявления обязана ознакомиться с документом, удостоверяющим личность заявителя, или факт родственных отношений родителей (или полномочий законного представителя) несовершеннолетних обучающихс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иеме в Учреждение  может быть отказано при отсутствия свободных мест, при наличии противопоказаний по состоянию здоровья для обучения в Учреждени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возникновения образовательных отношений является приказ директора Учреждения о приеме лица на обучени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при приеме обучающегося обязано ознакомить его и (или) его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распорядительном акте о приеме лица на обучение и договор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говоре об обучении должны быть указаны вид и направленность образовательной программы (часть образовательной программы определенных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об обучении не может содержать условия, которые ограничивают права лиц, имеющих право на получение дополнительного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приостановления и прекращения отношений 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Учреждения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связи с завершением обучен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срочно по основаниям, изложенным в п.3.2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образовательное учреждени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Учреждения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обучающегося его незаконное зачислени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медицинским показаниям, препятствующим его дальнейшему пребыванию в Учреждении согласно медицинскому заключению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снованием для прекращения образовательных отношений является приказ директора об отчислении обучающегося из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рава и обязанности обучающегося, предусмотренные законодательством об образовании и локальными нормативными Учреждения, прекращаются с даты его отчисления из Учрежд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и досрочном прекращении образовательных отношений Учреждение в трехдневный срок после издания приказа об отчислении обучающегося выдает лицу, отчисленному из Учреждения, справку об обучении в соответствии с ч. 12 ст. 60 Федерального закона от 29 декабря 2012 г. № 273-ФЗ «Об образовании в Российской Федерации». </w:t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вода обучающихс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Обучающийся вправе перейти на обучение по другой образовательной программе или в другую учебную группу по согласованию с администрацией Учрежд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бучающийся или родитель (законный представитель) несовершеннолетнего обучающегося, подает Заявление о переводе с обоснованием причин перевода директору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снованием для перевода является приказ директора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2:00Z</dcterms:created>
  <dc:creator>EDU</dc:creator>
  <dc:description/>
  <dc:language>en-US</dc:language>
  <cp:lastModifiedBy>EDU</cp:lastModifiedBy>
  <cp:lastPrinted>2014-03-18T18:37:00Z</cp:lastPrinted>
  <dcterms:modified xsi:type="dcterms:W3CDTF">2014-03-26T11:52:00Z</dcterms:modified>
  <cp:revision>2</cp:revision>
  <dc:subject/>
  <dc:title/>
</cp:coreProperties>
</file>