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w:drawing>
          <wp:inline distT="0" distB="0" distL="0" distR="0">
            <wp:extent cx="712724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5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Пояснительная записк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/>
        <w:t xml:space="preserve">Программа курса </w:t>
      </w:r>
      <w:r>
        <w:rPr>
          <w:szCs w:val="40"/>
        </w:rPr>
        <w:t xml:space="preserve">«Информационно-коммуникационные технологии» </w:t>
      </w:r>
      <w:r>
        <w:rPr/>
        <w:t>рассчитана на слушателей, имеющих базовую компьютерную подготов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понятие информационной компетентности вкладывается комплексное умение самостоятельно искать, отбирать нужную информацию, анализировать, организовывать, представлять, передавать ее, моделировать и проектировать объекты и процессы, реализовывать проекты, в том числе в сфере индивидуальной и групповой человеческой деятельности, нести ответственность за свои решения и действия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Основная цель </w:t>
      </w:r>
      <w:r>
        <w:rPr/>
        <w:t>– формирование готовности слушателя к использованию и</w:t>
      </w:r>
      <w:r>
        <w:rPr>
          <w:szCs w:val="40"/>
        </w:rPr>
        <w:t>нформационно-коммуникационных технологий</w:t>
      </w:r>
      <w:r>
        <w:rPr/>
        <w:t xml:space="preserve"> (ИКТ) в соответствии с его профессиональными потребностями и способностями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>
          <w:color w:val="1A1A1A"/>
          <w:szCs w:val="17"/>
        </w:rPr>
      </w:pPr>
      <w:r>
        <w:rPr>
          <w:color w:val="1A1A1A"/>
          <w:szCs w:val="17"/>
        </w:rPr>
        <w:t>Сформировать компетентности в области использования возможностей современных средств ИКТ в образовате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знакомить с современными приемами и методами использования средств ИКТ в различных видах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возможности использования информационных систем, дистанционного обучения, мультимедиа технологий, функционирующих на базе ИК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лючевым условием для эффективного формирования готовности слушателей к применению ИКТ в профессиональной деятельности является использование системы поддерживающего обучения (СПО), которая представляет собой специально организованный, целеполагаемый и  управляемый процесс взаимодействия обучаемых и обучающих, направленный не только на формирование определенной системы знаний, навыков и умений работы с ИКТ, но и овладение методикой применения ИКТ в профессиональной деятельности, формирование информационного мировоззрения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</w:rPr>
        <w:t>Дидактическими условиями СПО являются:</w:t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модульный принцип организации обучения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беспечение дифференцированного подхода к формированию учебных групп с учетом уровня подготовленности слуш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чет возрастных особ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адаптивность образовательной среды (под потребности и уровень конкретного временного коллектив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глядность за счет применения компьютер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интерактивность (принцип сотрудничества) в обуч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практико-ориентированный подход в позна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выбор активных 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нцип формирования дидактических раздаточных материалов с учетом зоны ближайшего развития слуш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принцип «модели» (каждое занятие – пример применения компьютерных информационных технологий в процессе профессиональной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риентация на четко определенный конечный результа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дульный подход позволяет решать такие задачи, как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тимизация и структурирование содержания обучения на деятельностно-модульной основе, обеспечивающей возможность гибкого изменения наполн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риативность програ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изация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практ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успешности обучения на уровне оценки наблюдаемых действий.</w:t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18"/>
        </w:rPr>
        <w:t xml:space="preserve">Изложение материала предполагает предоставление возможности слушателям в ходе лекций и практических занятий делать логические выводы о его сущности, адаптировать содержание к собственной практике и апробировать полученные умения в условиях тренингов и при выполнении специальных упражнений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Обучение имеет активно-деятельностный характер. </w:t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/>
        <w:t>Модульный подход позволяет сделать программу открытой для модификаций и дополнений.</w:t>
      </w:r>
      <w:r>
        <w:rPr>
          <w:iCs/>
        </w:rPr>
        <w:t xml:space="preserve"> </w:t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iCs/>
        </w:rPr>
      </w:pPr>
      <w:r>
        <w:rPr>
          <w:iCs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Модуль 1. «ИКТ в учебно-воспитательном процессе»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firstLine="706"/>
        <w:jc w:val="both"/>
        <w:rPr/>
      </w:pPr>
      <w:r>
        <w:rPr/>
        <w:t>Курс рассчитан на учителя-предметника, имеющего представление о возможностях ПК, владеющего базовыми навыками обработки информации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b/>
        </w:rPr>
        <w:t>Основной целью курса</w:t>
      </w:r>
      <w:r>
        <w:rPr/>
        <w:t xml:space="preserve"> является подготовка слушателя к использованию информационных технологий для активизации деятельности учащихся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Знакомство с тематическими Интернет-ресурсами по конкретному предмету, поиск и обсуждение материалов, представленных коллегами в «учительском братстве»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Создание учебно-методического пакета (УМП), основанного на методе проектов, с использованием современных мультимедийных информационных технологий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азработка уроков конкретной предметной области с применением ИК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суждение программ элективных курсов по конкретному предмету, представленных на тематических порталах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Знакомство с мультимедийными энциклопедиями и учебным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Овладение навыками создания презентаций, публикаций и сайт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 xml:space="preserve">Предполагается,  что </w:t>
      </w:r>
      <w:r>
        <w:rPr>
          <w:b/>
        </w:rPr>
        <w:t>в результате изучения этого курса</w:t>
      </w:r>
      <w:r>
        <w:rPr/>
        <w:t xml:space="preserve"> его участники  овладеют способами поиска и сохранения информации из Интернета, текстов, изображений, аудио и видеофайлов, познакомятся с тематическими образовательными порталами и сайтами, разработают мини-УМП, основанный на программе базового или элективного курса и включающего мультимедийные презентации.</w:t>
      </w:r>
    </w:p>
    <w:p>
      <w:pPr>
        <w:pStyle w:val="Normal"/>
        <w:ind w:firstLine="706"/>
        <w:jc w:val="both"/>
        <w:rPr/>
      </w:pPr>
      <w:r>
        <w:rPr/>
        <w:t>Основная форма организации учебных занятий – практическая работа с последующим применением результатов в учебном процессе с целью активизации деятельности учащихся.</w:t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3"/>
        <w:rPr>
          <w:iCs w:val="false"/>
        </w:rPr>
      </w:pPr>
      <w:r>
        <w:rPr>
          <w:iCs w:val="false"/>
        </w:rPr>
        <w:t>Срок обучения – 72 часа.</w:t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/>
          <w:bCs/>
          <w:sz w:val="28"/>
        </w:rPr>
        <w:t>Учебный план</w:t>
      </w:r>
    </w:p>
    <w:p>
      <w:pPr>
        <w:pStyle w:val="Style16"/>
        <w:rPr/>
      </w:pPr>
      <w:r>
        <w:rPr/>
        <w:t xml:space="preserve">курса «ИКТ в учебно-воспитательном процессе» 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29"/>
        <w:gridCol w:w="724"/>
        <w:gridCol w:w="905"/>
        <w:gridCol w:w="1448"/>
        <w:gridCol w:w="1849"/>
      </w:tblGrid>
      <w:tr>
        <w:trPr>
          <w:trHeight w:val="35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дисциплин и те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13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лабораторные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numPr>
                <w:ilvl w:val="0"/>
                <w:numId w:val="2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ИКТ на современном этапе. Цели и задачи программы обучения «Информационно-коммуникационные технологии». Требования к выпускной работе.</w:t>
            </w:r>
          </w:p>
          <w:p>
            <w:pPr>
              <w:pStyle w:val="Normal1"/>
              <w:spacing w:before="0" w:after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уроков с применением ИКТ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.практ.раб.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использования электронных материалов в конструировани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е Интернет-ресурсы -  поиск и использование. Ресурсы медиате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.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методика применения презентаций в создании урока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.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методика применения дидактических печатных материалов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практ.раб.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сайтов и методика их применения</w:t>
            </w:r>
          </w:p>
          <w:p>
            <w:pPr>
              <w:pStyle w:val="Normal"/>
              <w:rPr/>
            </w:pPr>
            <w:r>
              <w:rPr/>
              <w:t>Защита выпуск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4111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:</w:t>
      </w:r>
    </w:p>
    <w:p>
      <w:pPr>
        <w:pStyle w:val="Style16"/>
        <w:rPr/>
      </w:pPr>
      <w:r>
        <w:rPr/>
        <w:t xml:space="preserve">курса «ИКТ в учебно-воспитательном процессе» 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6484"/>
        <w:gridCol w:w="797"/>
        <w:gridCol w:w="716"/>
        <w:gridCol w:w="791"/>
      </w:tblGrid>
      <w:tr>
        <w:trPr>
          <w:trHeight w:val="32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Cs w:val="21"/>
              </w:rPr>
              <w:t xml:space="preserve">Наименование </w:t>
            </w:r>
            <w:r>
              <w:rPr>
                <w:color w:val="000000"/>
                <w:spacing w:val="-3"/>
                <w:szCs w:val="21"/>
              </w:rPr>
              <w:t>разделов и дисципли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сего </w:t>
            </w:r>
            <w:r>
              <w:rPr>
                <w:color w:val="000000"/>
                <w:spacing w:val="-3"/>
                <w:sz w:val="21"/>
                <w:szCs w:val="21"/>
              </w:rPr>
              <w:t>час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том числе:</w:t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8" w:before="5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е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акт. занятия</w:t>
            </w:r>
          </w:p>
        </w:tc>
      </w:tr>
      <w:tr>
        <w:trPr>
          <w:trHeight w:val="7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Обзор ИКТ на современном этапе. Цели и задачи программы обучения «Информационно-коммуникационные технологии». Требования к выпускной работе.</w:t>
            </w:r>
          </w:p>
          <w:p>
            <w:pPr>
              <w:pStyle w:val="Normal1"/>
              <w:spacing w:before="0" w:after="0"/>
              <w:rPr>
                <w:b/>
                <w:b/>
                <w:sz w:val="16"/>
                <w:szCs w:val="24"/>
                <w:highlight w:val="green"/>
                <w:lang w:val="en-US"/>
              </w:rPr>
            </w:pPr>
            <w:r>
              <w:rPr>
                <w:b/>
                <w:sz w:val="16"/>
                <w:szCs w:val="24"/>
                <w:highlight w:val="gree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/>
              <w:t xml:space="preserve">Основные тенденции в развитии ИКТ на современном этапе. Основные направления федеральных и региональных программ информатизации образования. </w:t>
            </w:r>
            <w:r>
              <w:rPr>
                <w:szCs w:val="24"/>
              </w:rPr>
              <w:t xml:space="preserve">ЛОКОС. Формы и методы сетевого обмена информацией. </w:t>
            </w:r>
            <w:r>
              <w:rPr/>
              <w:t>Средства и методы внедрения ИКТ в учебно-воспитательный процесс. Проектная деятельность учащихся. Формы представления работ и критерии оценк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Регистрация в сети творческих учителе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уроков с применением ИК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lang w:val="en-US"/>
              </w:rPr>
            </w:pPr>
            <w:r>
              <w:rPr>
                <w:rFonts w:cs="Times New Roman"/>
                <w:b/>
                <w:bCs/>
                <w:sz w:val="23"/>
                <w:lang w:val="en-US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2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2.2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соотношению структурных звеньев обучения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ведущему методу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 характеру деятельности.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 характеру материала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тернет-уро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использования электронных материалов в конструировании уро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lang w:val="en-US"/>
              </w:rPr>
            </w:pPr>
            <w:r>
              <w:rPr>
                <w:rFonts w:cs="Times New Roman"/>
                <w:b/>
                <w:bCs/>
                <w:sz w:val="23"/>
                <w:lang w:val="en-US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3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3.2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электронных материалов. Целесообразность использования. Копирование информации. Вставка в презентацию аудио- и видео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графических материалов для использования в электронных публикация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Интернет-ресурсы - поиск и использование. Ресурсы медиатек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lang w:val="en-US"/>
              </w:rPr>
            </w:pPr>
            <w:r>
              <w:rPr>
                <w:rFonts w:cs="Times New Roman"/>
                <w:b/>
                <w:bCs/>
                <w:sz w:val="23"/>
                <w:lang w:val="en-US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4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4.2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ерии оценки образовательных Интернет-ресурсов. Поиск и сохранение информации. Способы исполь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урсы медиатеки. Способы использования. Электронная почта. Электронный документооборот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</w:rPr>
              <w:t>Создание и методика применения презентаций в создании уро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27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5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/>
            </w:pPr>
            <w:r>
              <w:rPr>
                <w:bCs/>
                <w:sz w:val="23"/>
              </w:rPr>
              <w:t>5.2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Технология создания презентации. Использование шаблонов. Форматирование текста. Типы объектов. Мультимедийные эффекты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Изменение структуры презентации. Навигация. Настройка показа. Методика применения презентации в качестве иллюстрационного материала к уроку (слайд-шоу, видеоряд, демонстрация опытов и т.д.), теста, творческого, исследовательского проекта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</w:rPr>
              <w:t>Создание и методика применения дидактических печатных материал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6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6.2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редакторе по созданию печатных материалов. Применение печатной продукции для создания методических и дидактических материалов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уклетов, быстрых публикаций, бюллетеней, сборников, дипломов, грамот, благодарств. писем и п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айтов и методика их при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выпускной работ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7.1.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7.2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редакторе по созданию сайта. Оформление и наполнение сайта. Многоцелевое использование сайтов в целях публикации УМП, обмена профессиональным опытом, получения своевременной информации, организации обратной связ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выпуск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Модуль 2. «Использование электронных таблиц в задачах моделирования» </w:t>
      </w:r>
    </w:p>
    <w:p>
      <w:pPr>
        <w:pStyle w:val="Normal"/>
        <w:ind w:firstLine="70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</w:rPr>
        <w:t>Модель и моделирование</w:t>
      </w:r>
      <w:r>
        <w:rPr>
          <w:color w:val="000000"/>
          <w:szCs w:val="18"/>
        </w:rPr>
        <w:t xml:space="preserve"> – это универсальные понятия, атрибуты одного из наиболее мощных методов познания системы, процесса, явления в любой профессиональной области. Модели и моделирование объединяют специалистов различных областей, независимо от того, где модель и результаты моделирования будут применены. Табличный процессор </w:t>
      </w:r>
      <w:r>
        <w:rPr>
          <w:lang w:val="en-US"/>
        </w:rPr>
        <w:t>Excel</w:t>
      </w:r>
      <w:r>
        <w:rPr/>
        <w:t xml:space="preserve"> – универсальное средство для построения и анализа информационных моделей различных объектов.</w:t>
      </w:r>
    </w:p>
    <w:p>
      <w:pPr>
        <w:pStyle w:val="Normal"/>
        <w:ind w:firstLine="706"/>
        <w:jc w:val="both"/>
        <w:rPr/>
      </w:pPr>
      <w:r>
        <w:rPr/>
        <w:t xml:space="preserve">Модуль «Использование </w:t>
      </w:r>
      <w:r>
        <w:rPr>
          <w:bCs/>
        </w:rPr>
        <w:t>электронных таблиц</w:t>
      </w:r>
      <w:r>
        <w:rPr>
          <w:b/>
          <w:bCs/>
        </w:rPr>
        <w:t xml:space="preserve"> </w:t>
      </w:r>
      <w:r>
        <w:rPr/>
        <w:t>в задачах моделирования»</w:t>
      </w:r>
      <w:r>
        <w:rPr>
          <w:b/>
          <w:bCs/>
        </w:rPr>
        <w:t xml:space="preserve"> </w:t>
      </w:r>
      <w:r>
        <w:rPr/>
        <w:t>рассчитан на слушателя, имеющего представление о возможностях ПК, владеющего базовыми навыками обработки информации; для начинающего пользователя данный модуль может рассматриваться как знакомство с возможностями применения ПК в профессиональной деятельности.</w:t>
      </w:r>
    </w:p>
    <w:p>
      <w:pPr>
        <w:pStyle w:val="Normal"/>
        <w:ind w:firstLine="706"/>
        <w:jc w:val="both"/>
        <w:rPr/>
      </w:pPr>
      <w:r>
        <w:rPr>
          <w:b/>
        </w:rPr>
        <w:t>Основной целью</w:t>
      </w:r>
      <w:r>
        <w:rPr/>
        <w:t xml:space="preserve"> модуля является подготовка слушателей к использованию табличного процессора для проведения лабораторных и практических работ, создания тестовых заданий и исследовательских проектов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6"/>
        <w:jc w:val="both"/>
        <w:rPr/>
      </w:pPr>
      <w:r>
        <w:rPr>
          <w:b/>
        </w:rPr>
        <w:t>В задачи модуля</w:t>
      </w:r>
      <w:r>
        <w:rPr/>
        <w:t xml:space="preserve"> вход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комство с математическими, логическими, статистическими функциями, предлагаемыми </w:t>
      </w:r>
      <w:r>
        <w:rPr>
          <w:bCs/>
        </w:rPr>
        <w:t>электронными таблицами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технологией построения и анализа различных граф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способов использования технологии построения информационной модели и этапов модел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технологиями решения практических задач по различным разделам конкретного предм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ние тестовых заданий средствами </w:t>
      </w:r>
      <w:r>
        <w:rPr>
          <w:bCs/>
        </w:rPr>
        <w:t>электронных таблиц</w:t>
      </w:r>
      <w:r>
        <w:rPr/>
        <w:t>;</w:t>
      </w:r>
    </w:p>
    <w:p>
      <w:pPr>
        <w:pStyle w:val="Normal"/>
        <w:ind w:firstLine="706"/>
        <w:jc w:val="both"/>
        <w:rPr/>
      </w:pPr>
      <w:r>
        <w:rPr/>
        <w:t xml:space="preserve">Предполагается, что </w:t>
      </w:r>
      <w:r>
        <w:rPr>
          <w:b/>
        </w:rPr>
        <w:t xml:space="preserve">в результате изучения </w:t>
      </w:r>
      <w:r>
        <w:rPr/>
        <w:t xml:space="preserve">этого модуля его участники овладеют возможностями </w:t>
      </w:r>
      <w:r>
        <w:rPr>
          <w:bCs/>
        </w:rPr>
        <w:t>электронных таблиц</w:t>
      </w:r>
      <w:r>
        <w:rPr>
          <w:b/>
          <w:bCs/>
        </w:rPr>
        <w:t xml:space="preserve"> </w:t>
      </w:r>
      <w:r>
        <w:rPr/>
        <w:t>для построения и анализа информационных моделей различных объектов.</w:t>
      </w:r>
    </w:p>
    <w:p>
      <w:pPr>
        <w:pStyle w:val="Normal"/>
        <w:ind w:firstLine="706"/>
        <w:jc w:val="both"/>
        <w:rPr/>
      </w:pPr>
      <w:r>
        <w:rPr/>
        <w:t>Основная форма организации учебных занятий – практическая работа с последующим обсуждением результатов с целью активизации деятельности учащихся. В процессе работы слушатели обеспечиваются большим количеством раздаточных материалов.</w:t>
      </w:r>
    </w:p>
    <w:p>
      <w:pPr>
        <w:pStyle w:val="Normal"/>
        <w:ind w:firstLine="706"/>
        <w:jc w:val="both"/>
        <w:rPr/>
      </w:pPr>
      <w:r>
        <w:rPr/>
        <w:t>Срок обучения – 36 часов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курса  </w:t>
      </w:r>
      <w:r>
        <w:rPr/>
        <w:t>«</w:t>
      </w:r>
      <w:r>
        <w:rPr>
          <w:b/>
          <w:bCs/>
        </w:rPr>
        <w:t>Использование электронных таблиц в задачах моделирования</w:t>
      </w:r>
      <w:r>
        <w:rPr/>
        <w:t>»</w:t>
      </w:r>
      <w:r>
        <w:rPr>
          <w:szCs w:val="40"/>
        </w:rPr>
        <w:t xml:space="preserve">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7"/>
        <w:gridCol w:w="720"/>
        <w:gridCol w:w="900"/>
        <w:gridCol w:w="1440"/>
        <w:gridCol w:w="1761"/>
      </w:tblGrid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дисциплин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, лабораторные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 xml:space="preserve">Основные навыки работы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диаграмм  и анализ данных в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в задачах моде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ка и различные способы решения  задач  конкретной предметной области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проведения лаборат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1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оздания и проведения тестов по предмет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для анализа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ение и 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ind w:left="4111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курса </w:t>
      </w:r>
      <w:r>
        <w:rPr/>
        <w:t>«</w:t>
      </w:r>
      <w:r>
        <w:rPr>
          <w:b/>
          <w:bCs/>
        </w:rPr>
        <w:t>Использование электронных таблиц в задачах моделирования</w:t>
      </w:r>
      <w:r>
        <w:rPr/>
        <w:t>»</w:t>
      </w:r>
      <w:r>
        <w:rPr>
          <w:szCs w:val="40"/>
        </w:rPr>
        <w:t xml:space="preserve"> </w:t>
      </w:r>
    </w:p>
    <w:p>
      <w:pPr>
        <w:pStyle w:val="Heading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519"/>
        <w:gridCol w:w="801"/>
        <w:gridCol w:w="720"/>
        <w:gridCol w:w="79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Cs w:val="21"/>
              </w:rPr>
              <w:t xml:space="preserve">Наименование </w:t>
            </w:r>
            <w:r>
              <w:rPr>
                <w:color w:val="000000"/>
                <w:spacing w:val="-3"/>
                <w:szCs w:val="21"/>
              </w:rPr>
              <w:t>разделов и дисципли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сего </w:t>
            </w:r>
            <w:r>
              <w:rPr>
                <w:color w:val="000000"/>
                <w:spacing w:val="-3"/>
                <w:sz w:val="21"/>
                <w:szCs w:val="21"/>
              </w:rPr>
              <w:t>час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8" w:before="5" w:after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акт. занятия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pacing w:val="-4"/>
                <w:sz w:val="23"/>
                <w:szCs w:val="21"/>
              </w:rPr>
            </w:pPr>
            <w:r>
              <w:rPr>
                <w:bCs/>
                <w:color w:val="000000"/>
                <w:spacing w:val="-4"/>
                <w:sz w:val="23"/>
                <w:szCs w:val="21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навыки работы электронными таблицами (повторение):</w:t>
            </w:r>
          </w:p>
          <w:p>
            <w:pPr>
              <w:pStyle w:val="Normal1"/>
              <w:numPr>
                <w:ilvl w:val="1"/>
                <w:numId w:val="9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Ввод данных; </w:t>
            </w:r>
          </w:p>
          <w:p>
            <w:pPr>
              <w:pStyle w:val="Normal1"/>
              <w:numPr>
                <w:ilvl w:val="1"/>
                <w:numId w:val="9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Форматирование элементов таблицы; </w:t>
            </w:r>
          </w:p>
          <w:p>
            <w:pPr>
              <w:pStyle w:val="Normal1"/>
              <w:numPr>
                <w:ilvl w:val="1"/>
                <w:numId w:val="9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Использование формул; </w:t>
            </w:r>
          </w:p>
          <w:p>
            <w:pPr>
              <w:pStyle w:val="Normal1"/>
              <w:numPr>
                <w:ilvl w:val="1"/>
                <w:numId w:val="9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ние функций.</w:t>
            </w:r>
          </w:p>
          <w:p>
            <w:pPr>
              <w:pStyle w:val="Normal1"/>
              <w:spacing w:before="0" w:after="0"/>
              <w:ind w:left="734" w:hanging="0"/>
              <w:rPr>
                <w:bCs/>
                <w:sz w:val="16"/>
                <w:szCs w:val="24"/>
                <w:highlight w:val="green"/>
              </w:rPr>
            </w:pPr>
            <w:r>
              <w:rPr>
                <w:bCs/>
                <w:sz w:val="16"/>
                <w:szCs w:val="24"/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cs="Times New Roman"/>
                <w:bCs/>
                <w:sz w:val="23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иаграмм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</w:rPr>
            </w:pPr>
            <w:r>
              <w:rPr>
                <w:bCs/>
              </w:rPr>
              <w:t>Данные для графиков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</w:rPr>
            </w:pPr>
            <w:r>
              <w:rPr>
                <w:bCs/>
              </w:rPr>
              <w:t>Типы диаграмм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</w:rPr>
            </w:pPr>
            <w:r>
              <w:rPr>
                <w:bCs/>
              </w:rPr>
              <w:t>Изменение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анных:</w:t>
            </w:r>
          </w:p>
          <w:p>
            <w:pPr>
              <w:pStyle w:val="Normal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 Сортир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 Фильтрация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cs="Times New Roman"/>
                <w:bCs/>
                <w:sz w:val="23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ктронных таблиц в задачах моделирования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/>
                <w:b/>
                <w:bCs/>
              </w:rPr>
            </w:pPr>
            <w:r>
              <w:rPr/>
              <w:t>Моделирование – универсальный метод получения, описания и использования знаний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Исследование  формул и законов конкретной предметной области с помощью электронных таблиц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</w:rPr>
            </w:pPr>
            <w:r>
              <w:rPr>
                <w:rFonts w:cs="Times New Roman"/>
                <w:bCs/>
                <w:sz w:val="19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тановка и различные способы решения задач  конкретной предметной обла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фическое решение систем и уравн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ула Герон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ение задач линейной алгеб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роение моде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ощение алгебраически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Решение математи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бор функциональной зависимост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одного параметра  </w:t>
            </w:r>
            <w:r>
              <w:rPr>
                <w:lang w:val="en-US"/>
              </w:rPr>
              <w:t>y</w:t>
            </w:r>
            <w:r>
              <w:rPr/>
              <w:t xml:space="preserve">  от другого </w:t>
            </w:r>
            <w:r>
              <w:rPr>
                <w:lang w:val="en-US"/>
              </w:rPr>
              <w:t>x</w:t>
            </w:r>
            <w:r>
              <w:rPr/>
              <w:t xml:space="preserve"> по некоторому набору значений  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Решение физи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Ом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Джоуля-Ленц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азовые закон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Изучение затухающих колебаний.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– Хим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менение численности популяции при изменении условий существова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висимость роста численности популяции от рождаем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ждаемость и смертность с учетом роста числен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ботка статистических данных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шение химических задач.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: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отка статистических данны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работка метеонаблюдени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 картам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гнозирование (интерполяция и экстраполяция)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бор функциональной зависимости  y=f(x) одного параметра  y  от другого x по некоторому набору значений  x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Прогнозирование (интерполяция и экстраполяция)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шение экономических зада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ктронных таблиц для создания и проведения тестов;</w:t>
            </w:r>
          </w:p>
          <w:p>
            <w:pPr>
              <w:pStyle w:val="Normal"/>
              <w:rPr/>
            </w:pPr>
            <w:r>
              <w:rPr/>
              <w:t>для анализа знаний учащихс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ение и защита про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</w:rPr>
        <w:t>Модуль 3. «Основы Web-дизайна»</w:t>
      </w:r>
    </w:p>
    <w:p>
      <w:pPr>
        <w:pStyle w:val="Normal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курса «Основы Web-дизайна» рассчитана на слушателя, имеющего представление о возможностях персонального компьютера, владеющего базовыми навыками работы в операционной системе и приложениях на уровне уверенного пользовате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сновной целью курса</w:t>
      </w:r>
      <w:r>
        <w:rPr/>
        <w:t xml:space="preserve"> является формирование и развитие знаний и умений, позволяющих использовать информационно-коммуникационные технологии (ИКТ), создавать и редактировать </w:t>
      </w:r>
      <w:r>
        <w:rPr>
          <w:lang w:val="en-US"/>
        </w:rPr>
        <w:t>html</w:t>
      </w:r>
      <w:r>
        <w:rPr/>
        <w:t xml:space="preserve">-документы и графические объект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>Овладение навыками поиска и использования Интернет-ресур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>Овладение основными понятиями; теоретическими и прикладными знаниями, необходимыми для планирования и создания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 xml:space="preserve">Знакомство с основами языка гипертекстовой разметки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 xml:space="preserve">Освоение компьютерных программ, используемых при создании сайта, овладение навыками работы в среде </w:t>
      </w:r>
      <w:r>
        <w:rPr>
          <w:lang w:val="en-US"/>
        </w:rPr>
        <w:t>html</w:t>
      </w:r>
      <w:r>
        <w:rPr/>
        <w:t>-реда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>Овладение навыками работы в среде графического редак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true"/>
        <w:ind w:left="1022" w:hanging="302"/>
        <w:jc w:val="both"/>
        <w:rPr/>
      </w:pPr>
      <w:r>
        <w:rPr/>
        <w:t>Овладение навыками создания анимированных эле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лучат представление об Интернет-ресурсах и возможностях их использования в профессиональной деятельности, смогут найти необходимые материалы в глобальной сети, поработать с медиатекой, создать и использовать собственный сай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КТ используются для более наглядного, яркого, запоминающегося и интересного представления материала, предоставляют уникальную возможность визуализации, проведения какого-либо реального эксперимента, опыта, проверки знаний или получения информации любого вида (видео, аудио, текст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bCs/>
          <w:i w:val="false"/>
          <w:iCs w:val="false"/>
          <w:color w:val="333333"/>
          <w:szCs w:val="15"/>
        </w:rPr>
        <w:t>Результативность обучения</w:t>
      </w:r>
      <w:r>
        <w:rPr>
          <w:rStyle w:val="Emphasis"/>
          <w:i w:val="false"/>
          <w:iCs w:val="false"/>
          <w:color w:val="333333"/>
          <w:szCs w:val="15"/>
        </w:rPr>
        <w:t xml:space="preserve"> определяется на основе </w:t>
      </w:r>
      <w:r>
        <w:rPr/>
        <w:t xml:space="preserve">контроля выполнения практических и лабораторных  работ, рефлексии по итогам каждого учебного дня, подготовленной выпускной работы.  </w:t>
      </w:r>
    </w:p>
    <w:p>
      <w:pPr>
        <w:pStyle w:val="Normal"/>
        <w:ind w:firstLine="706"/>
        <w:jc w:val="both"/>
        <w:rPr/>
      </w:pPr>
      <w:r>
        <w:rPr>
          <w:b/>
        </w:rPr>
        <w:t>Учебно-методический комплект</w:t>
      </w:r>
      <w:r>
        <w:rPr/>
        <w:t>, обеспечивающий преподавание курса и дальнейшее самосовершенствование, состоит из учебно-методического пособия «Основы работы в сети Интернет» и раздаточных материалов, разработанных сотрудниками ЦИТ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 xml:space="preserve">– 72 час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rPr/>
      </w:pPr>
      <w:r>
        <w:rPr>
          <w:b/>
          <w:bCs/>
          <w:sz w:val="28"/>
        </w:rPr>
        <w:t xml:space="preserve">курса «Основы 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>-дизайна»</w:t>
      </w:r>
    </w:p>
    <w:p>
      <w:pPr>
        <w:pStyle w:val="Normal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7"/>
        <w:gridCol w:w="546"/>
        <w:gridCol w:w="737"/>
        <w:gridCol w:w="882"/>
        <w:gridCol w:w="1994"/>
      </w:tblGrid>
      <w:tr>
        <w:trPr>
          <w:trHeight w:val="4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сего </w:t>
            </w:r>
            <w:r>
              <w:rPr>
                <w:b/>
                <w:bCs/>
              </w:rPr>
              <w:t>час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одная л</w:t>
            </w:r>
            <w:r>
              <w:rPr>
                <w:bCs/>
                <w:lang w:val="en-US"/>
              </w:rPr>
              <w:t>екц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6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работы в сети Интерн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Вып.практ.раб.</w:t>
            </w:r>
          </w:p>
        </w:tc>
      </w:tr>
      <w:tr>
        <w:trPr>
          <w:trHeight w:val="6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 xml:space="preserve"> – язык гипертекстовой размет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.лаб.раб.</w:t>
            </w:r>
          </w:p>
        </w:tc>
      </w:tr>
      <w:tr>
        <w:trPr>
          <w:trHeight w:val="6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Web-</w:t>
            </w:r>
            <w:r>
              <w:rPr>
                <w:bCs/>
              </w:rPr>
              <w:t>дизайн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сайта</w:t>
            </w:r>
          </w:p>
        </w:tc>
      </w:tr>
      <w:tr>
        <w:trPr>
          <w:trHeight w:val="175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тоговый контроль: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чет по совокупности</w:t>
            </w:r>
          </w:p>
        </w:tc>
      </w:tr>
      <w:tr>
        <w:trPr>
          <w:trHeight w:val="1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/>
      </w:pPr>
      <w:r>
        <w:rPr>
          <w:b/>
          <w:bCs/>
          <w:sz w:val="28"/>
        </w:rPr>
        <w:t xml:space="preserve">курса «Основы 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>-дизайна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38"/>
        <w:gridCol w:w="629"/>
        <w:gridCol w:w="826"/>
        <w:gridCol w:w="10"/>
        <w:gridCol w:w="827"/>
      </w:tblGrid>
      <w:tr>
        <w:trPr>
          <w:trHeight w:val="36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" w:hanging="0"/>
              <w:jc w:val="center"/>
              <w:rPr/>
            </w:pPr>
            <w:r>
              <w:rPr/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z w:val="20"/>
                <w:szCs w:val="20"/>
              </w:rPr>
              <w:t xml:space="preserve">сего </w:t>
            </w:r>
            <w:r>
              <w:rPr>
                <w:b/>
              </w:rPr>
              <w:t>час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38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водная л</w:t>
            </w:r>
            <w:r>
              <w:rPr>
                <w:b/>
                <w:lang w:val="en-US"/>
              </w:rPr>
              <w:t>екц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Цели и задачи программы обучения «Основы Web-дизайна». Требования к выпускной работе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работы в Интернет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ство Интернет. Структура. Службы. Основы работы со службой WWW. Поиск информации в сети Интернет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TML – язык гипертекстовой размет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 xml:space="preserve">Обзор HTML. Структурные теги. Форматирование текста. Разработка простейшей страницы.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Создание ссылок. Вставка изображений. Таблицы. Каскадные таблицы стилей. Формы. Фреймы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Графика. Форматы GIF, JPEG. Использование Web-палитры. Вставка анимации, звука, видео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B-дизай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Основные понятия WEB-дизайна. Создание WEB-страниц с помощью HTML-редактора. Создание структуры WEB-сайта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Основы работы с графическим редактором. Подготовка графического материала. Работа со сканером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hanging="0"/>
              <w:rPr/>
            </w:pPr>
            <w:r>
              <w:rPr/>
              <w:t>Создание анимированных элемен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 xml:space="preserve">Оформление и информационное наполнение WEB-сайта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Подготовка и защита выпускной рабо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4. «Основы языка HTML»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Курс рассчитан на слушателей, имеющих представление о возможностях персонального компьютера, владеющих базовыми навыками обработки информации. Слушатели должны знать назначение, особенности устройства и функционирование телекоммуникационной сети, сетевые ресурсы и принципы работы с ними, основные правила поведения пользователей в сети, основы телекоммуникационного этикета, уметь пользоваться службами Интернета для общения и поиска информ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right="-6" w:firstLine="720"/>
        <w:rPr/>
      </w:pPr>
      <w:r>
        <w:rPr>
          <w:b/>
        </w:rPr>
        <w:t>Цель обучения</w:t>
      </w:r>
      <w:r>
        <w:rPr/>
        <w:t xml:space="preserve"> – сформировать и развить знания и умения, необходимые для освоения языка </w:t>
      </w:r>
      <w:r>
        <w:rPr>
          <w:lang w:val="en-US"/>
        </w:rPr>
        <w:t>HTML</w:t>
      </w:r>
      <w:r>
        <w:rPr/>
        <w:t>, создания простого сайта.</w:t>
      </w:r>
    </w:p>
    <w:p>
      <w:pPr>
        <w:pStyle w:val="Normal"/>
        <w:ind w:right="-6" w:firstLine="720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numPr>
          <w:ilvl w:val="0"/>
          <w:numId w:val="18"/>
        </w:numPr>
        <w:ind w:left="1220" w:right="-6" w:hanging="140"/>
        <w:rPr/>
      </w:pPr>
      <w:r>
        <w:rPr/>
        <w:t>Овладение основными понятиями; теоретическими и прикладными знаниями, необходимыми для планирования и создания сайта</w:t>
      </w:r>
    </w:p>
    <w:p>
      <w:pPr>
        <w:pStyle w:val="Normal"/>
        <w:numPr>
          <w:ilvl w:val="0"/>
          <w:numId w:val="18"/>
        </w:numPr>
        <w:ind w:left="1220" w:right="-6" w:hanging="140"/>
        <w:rPr/>
      </w:pPr>
      <w:r>
        <w:rPr/>
        <w:t>Освоение компьютерных программ, используемых при создании сайта</w:t>
      </w:r>
    </w:p>
    <w:p>
      <w:pPr>
        <w:pStyle w:val="Normal"/>
        <w:spacing w:before="120" w:after="0"/>
        <w:ind w:right="-6" w:firstLine="720"/>
        <w:jc w:val="both"/>
        <w:rPr/>
      </w:pPr>
      <w:r>
        <w:rPr/>
        <w:t xml:space="preserve">Сегодня всю информацию, все свои знания люди постепенно переносят в Интернет. Интернет открывает широкие возможности не только как источник информации, но и как способ ее публикации. Любой человек может поместить информацию в Интернете и тем самым поделиться своими знаниями и умениями. Язык </w:t>
      </w:r>
      <w:r>
        <w:rPr>
          <w:lang w:val="en-US"/>
        </w:rPr>
        <w:t>HTML</w:t>
      </w:r>
      <w:r>
        <w:rPr/>
        <w:t xml:space="preserve"> является основой для создания сайтов, его освоение послужит базой для более глубокого изучения технологий сайтостроения. </w:t>
      </w:r>
    </w:p>
    <w:p>
      <w:pPr>
        <w:pStyle w:val="Normal"/>
        <w:spacing w:before="120" w:after="0"/>
        <w:ind w:right="-6" w:firstLine="720"/>
        <w:jc w:val="both"/>
        <w:rPr/>
      </w:pPr>
      <w:r>
        <w:rPr/>
        <w:t>Использование ресурсов Интернета при изучении технологий создания сайта само по себе представляется прекрасным фоном и наглядной иллюстрацией ко всей теме курса. Слушатель по ходу занятий одновременно является как создателем ресурсов Сети, так и их потребителем. При этом он неизбежно анализирует, сравнивает и оценивает результаты чужого труда и свои достижения, что, несомненно, повышает мотивацию к обучению и его эффективность.</w:t>
      </w:r>
    </w:p>
    <w:p>
      <w:pPr>
        <w:pStyle w:val="Normal"/>
        <w:spacing w:before="120" w:after="0"/>
        <w:ind w:right="-6" w:firstLine="720"/>
        <w:jc w:val="both"/>
        <w:rPr/>
      </w:pPr>
      <w:r>
        <w:rPr/>
        <w:t>Срок обучения - 72 часов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before="120" w:after="0"/>
        <w:ind w:right="-6" w:firstLine="720"/>
        <w:rPr/>
      </w:pPr>
      <w:r>
        <w:rPr>
          <w:b/>
        </w:rPr>
        <w:t xml:space="preserve">В результате </w:t>
      </w:r>
      <w:r>
        <w:rPr/>
        <w:t xml:space="preserve">обучения слушатели получат представление о языке </w:t>
      </w:r>
      <w:r>
        <w:rPr>
          <w:lang w:val="en-US"/>
        </w:rPr>
        <w:t>HTML</w:t>
      </w:r>
      <w:r>
        <w:rPr/>
        <w:t xml:space="preserve"> как базовом средстве создания сайтов. Предлагаемое содержание должно в дальнейшем позволить слушателям не только самостоятельно создавать простые сайты, но и стать основой для более глубокого изучения технологий их создания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spacing w:before="120" w:after="0"/>
        <w:ind w:right="-6" w:firstLine="720"/>
        <w:jc w:val="center"/>
        <w:rPr/>
      </w:pPr>
      <w:r>
        <w:rPr>
          <w:b/>
          <w:bCs/>
          <w:sz w:val="28"/>
        </w:rPr>
        <w:t>курса «Основы языка HTML»</w:t>
      </w:r>
    </w:p>
    <w:p>
      <w:pPr>
        <w:pStyle w:val="Normal"/>
        <w:ind w:right="-6" w:firstLine="72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74"/>
        <w:gridCol w:w="1079"/>
        <w:gridCol w:w="1092"/>
        <w:gridCol w:w="1068"/>
      </w:tblGrid>
      <w:tr>
        <w:trPr>
          <w:trHeight w:val="507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В</w:t>
            </w:r>
            <w:r>
              <w:rPr>
                <w:b/>
                <w:sz w:val="20"/>
                <w:szCs w:val="20"/>
              </w:rPr>
              <w:t xml:space="preserve">сего </w:t>
            </w:r>
            <w:r>
              <w:rPr>
                <w:b/>
              </w:rPr>
              <w:t>час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Введ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6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Структура html-докум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Вып.практ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Оформление текста в html-докумен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Вып.практ.раб.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Создание гиперссыл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.лаб.раб.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Размещение изобра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Таблиц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Cs/>
                <w:lang w:val="en-US"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Фреймы, фор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чет по совокупности</w:t>
            </w:r>
          </w:p>
        </w:tc>
      </w:tr>
    </w:tbl>
    <w:p>
      <w:pPr>
        <w:pStyle w:val="Normal"/>
        <w:ind w:right="-6" w:firstLine="7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тематический план </w:t>
      </w:r>
    </w:p>
    <w:p>
      <w:pPr>
        <w:pStyle w:val="Heading"/>
        <w:rPr/>
      </w:pPr>
      <w:r>
        <w:rPr>
          <w:b/>
          <w:bCs/>
          <w:sz w:val="28"/>
        </w:rPr>
        <w:t xml:space="preserve">курса </w:t>
      </w:r>
      <w:r>
        <w:rPr>
          <w:b/>
        </w:rPr>
        <w:t>«Основы языка HTML»</w:t>
      </w:r>
    </w:p>
    <w:p>
      <w:pPr>
        <w:pStyle w:val="Normal"/>
        <w:ind w:right="-6" w:firstLine="720"/>
        <w:rPr>
          <w:rStyle w:val="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80"/>
        <w:gridCol w:w="1049"/>
        <w:gridCol w:w="1055"/>
        <w:gridCol w:w="11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ра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- назначение и основные понятия. Планирование сайта. Построение структуры. Эскиз схемы навигации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айловой структуры сайта. Соглашение об именах. Обзор существующих средств создания и редактирования сай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труктура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tml-докум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ML-документ. Понятие о разметке документа. Теги – команды языка HTML. Структура тега. Атрибуты. Автономные и вложенные теги. Структура HTML-документа. Заголовок, тел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теги. Метатеги. Создание простого HTML-документа, сохранение, просмотр, редактиров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кста в html-докумен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 и абзаца. Логическое и физическое форматирование текста в HTML-документе. Абзацы, заголовки, разделители, параграфы, выравнивание, цветовое и шрифтовое оформл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в HTML-документе. Параметры, определяющие внешний вид списков. Бегущая стро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гиперссы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, понятие URL - определителя местоположения ресурса. Абсолютная и относительная адресация. Создание ссылок в HTML-документе. Тэг &lt;A&gt; и его параметры. Переходы между документами и внутри докум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сылок для создания меню и навигации сайта. Создание карты сай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зобра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г &lt;IMG&gt; и его параметры. Взаимодействие графических элементов и текста. Использование графических элементов для организации гиперссыл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ые изображения, переопределение свойств документа, параметры тэгов &lt;BODY&gt;, &lt;BASE&gt;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в HTML-документе. Параметры, определяющие оформление таблиц. Управление размещением содержимого документа на экране при помощи таблиц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аблиц для создания структуры страниц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еймы, фор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, создание дополнительных око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терактивных документов. Формы в HTML-документах. Размещение документа на сервере и взаимодействие HTML-документов с обрабатывающими программами на сервер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5. «Работа в графическом редакторе»</w:t>
      </w:r>
    </w:p>
    <w:p>
      <w:pPr>
        <w:pStyle w:val="Normal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5" w:after="0"/>
        <w:ind w:firstLine="900"/>
        <w:rPr/>
      </w:pPr>
      <w:r>
        <w:rPr/>
        <w:t xml:space="preserve">Курс рассчитан на слушателей, имеющих представление о возможностях персонального компьютера, владеющих базовыми навыками обработки информации. </w:t>
      </w:r>
    </w:p>
    <w:p>
      <w:pPr>
        <w:pStyle w:val="Normal"/>
        <w:spacing w:before="45" w:after="0"/>
        <w:ind w:firstLine="900"/>
        <w:rPr/>
      </w:pPr>
      <w:r>
        <w:rPr>
          <w:b/>
          <w:bCs/>
        </w:rPr>
        <w:t>Основной целью курса</w:t>
      </w:r>
      <w:r>
        <w:rPr/>
        <w:t xml:space="preserve"> является формирование и развитие знаний и умений в использовании растровой графики </w:t>
      </w:r>
      <w:r>
        <w:rPr>
          <w:b/>
          <w:bCs/>
        </w:rPr>
        <w:t>при создании презентаций и сайтов</w:t>
      </w:r>
      <w:r>
        <w:rPr>
          <w:bCs/>
        </w:rPr>
        <w:t>, также</w:t>
      </w:r>
      <w:r>
        <w:rPr>
          <w:b/>
          <w:bCs/>
        </w:rPr>
        <w:t xml:space="preserve"> </w:t>
      </w:r>
      <w:r>
        <w:rPr/>
        <w:t>творческая, художественная обработка цифровых изображений и фотомонтаж.</w:t>
      </w:r>
    </w:p>
    <w:p>
      <w:pPr>
        <w:pStyle w:val="Normal"/>
        <w:spacing w:before="120" w:after="0"/>
        <w:ind w:firstLine="902"/>
        <w:rPr>
          <w:b/>
          <w:b/>
          <w:bCs/>
        </w:rPr>
      </w:pPr>
      <w:r>
        <w:rPr>
          <w:b/>
          <w:bCs/>
        </w:rPr>
        <w:t>В задачи курса входит:</w:t>
      </w:r>
    </w:p>
    <w:p>
      <w:pPr>
        <w:pStyle w:val="Text"/>
        <w:numPr>
          <w:ilvl w:val="0"/>
          <w:numId w:val="16"/>
        </w:numPr>
        <w:spacing w:before="0" w:after="0"/>
        <w:ind w:left="92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 цифровой фототехникой и приемами художественной съемки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 возможностями программ обработки фотографий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ладение навыками сканирования и коррекции изображения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ладение техникой ретуширования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ладение приемами выделения областей изображения при создании многослойного изображения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 техникой рисования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 приемами коллажирования.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накомство с особенностями форматов графических документов при их внедрении в презентации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страницы.</w:t>
      </w:r>
    </w:p>
    <w:p>
      <w:pPr>
        <w:pStyle w:val="Normal"/>
        <w:spacing w:before="45" w:after="0"/>
        <w:ind w:firstLine="900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45" w:after="0"/>
        <w:ind w:firstLine="900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лучат представление об этапах подготовки фото и видеоматериала и его использовании в своих творческих работах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333333"/>
          <w:szCs w:val="15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 xml:space="preserve">– 24 часа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rPr/>
      </w:pPr>
      <w:r>
        <w:rPr>
          <w:b/>
          <w:bCs/>
          <w:sz w:val="28"/>
        </w:rPr>
        <w:t>курса «Работа в графическом редакторе»</w:t>
      </w:r>
    </w:p>
    <w:p>
      <w:pPr>
        <w:pStyle w:val="Ajus"/>
        <w:spacing w:before="120" w:after="120"/>
        <w:ind w:firstLine="40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3"/>
        <w:gridCol w:w="1076"/>
        <w:gridCol w:w="1436"/>
        <w:gridCol w:w="1257"/>
      </w:tblGrid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Вводная л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Основные возможности обработки изображений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Техника коррекции изображения и ретуширова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Техника выделения областей изображ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Работа со слоями многослойного изображения, коллажировани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Техника рисования. Использование тек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/>
      </w:pPr>
      <w:r>
        <w:rPr>
          <w:b/>
          <w:bCs/>
          <w:sz w:val="28"/>
        </w:rPr>
        <w:t>курса «Работа в графическом редакторе</w:t>
      </w:r>
      <w:r>
        <w:rPr/>
        <w:t>»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2"/>
        <w:gridCol w:w="900"/>
        <w:gridCol w:w="720"/>
        <w:gridCol w:w="1080"/>
        <w:gridCol w:w="1167"/>
      </w:tblGrid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Всего ча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16" w:hanging="116"/>
              <w:jc w:val="both"/>
              <w:rPr/>
            </w:pPr>
            <w:r>
              <w:rPr>
                <w:bCs/>
              </w:rPr>
              <w:t>Практ. занят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1.        Вводная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Введение. Виды цифровой видеотехники. Художественная съемка. Разнообразие программ обработки изобра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Виды и форматы изображений. Особенности растровых изображений. Параметры растровых изображений. Форматы фай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.  Основные возможности обработки изоб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Инструменты. Свойства инструментов. Загрузка изображения в программу. Типы файлов. Виды просмотра папок. Навигация по изображению. Масштаб изображения. Предельный масштаб. Фиксированные масштабы отображения. Отмена сделанн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73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3.  Техника коррекции изображения и ретуш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Поворот на угол, кратный 90 градусам. Исправление ошибок сканирования. Сохранение изображения. Печать, размеры и сохранение фотографий. Размеры изображения. Изменение размеров печатного изображения. Сохранение в форматах, пригодных для Web. Оптимизация параметров сохранения и предварительный просмотр в брауз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едставления о коррекции. Автоматические средства коррекции. Улучшение баланса между светами и тенями. Коррекция цвета. Дополнительная тоновая коррекция. Баланс цвета. Ретушь изображений. Размытие, повышение резкости и имитация световых эффектов Рисование ки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4.        Техника выделения областей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Выделение, копирование и вставка областей. Коррекция области выделения: изменение яркости и контраста. Параметры Выделения. Дополнение, вычитание и пересечение областей вы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5.    Работа со слоями многослойного изображения, коллаж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едставление о слоях. Создание Нового слоя, Слоя из Фона. Копирование и вставка Слоев из других изображений (коллажирование). Работа со слоями: изменение размеров вставленных фрагментов, изменение пропорций (перспективы), корректировка вставленных фраг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Изменение порядка слоев. Стирание в слое. Спецэффекты на слоях: создание тени, ореола, имитация рельефа, обводка контура изображения. Общие сведения о каналах. Создание и сохранение альфа-каналов. Использование маски слоя для качественного монт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6.     Техника рисования. Использова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 xml:space="preserve">Инструменты свободного рисования. Выбор цвета кисти. Цветовые модели. Библиотеки Кистей. </w:t>
            </w:r>
          </w:p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Выбор формы кисти. Выбор параметров кисти. Непрозрачность, режимы наложения. Создание новой кисти. Закраска областей. Создание градиентных переходов. Применение фильтров для имитации различных техник рисования. Текстовые слои. Спецэффекты на сло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Практ. работа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</w:rPr>
              <w:t>Зачет по совокупности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6" w:firstLine="720"/>
        <w:rPr/>
      </w:pPr>
      <w:r>
        <w:rPr/>
      </w:r>
    </w:p>
    <w:p>
      <w:pPr>
        <w:pStyle w:val="Normal"/>
        <w:ind w:right="-6" w:firstLine="7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6. «Цифровые фото и видеокамеры»</w:t>
      </w:r>
    </w:p>
    <w:p>
      <w:pPr>
        <w:pStyle w:val="Normal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5" w:after="0"/>
        <w:ind w:firstLine="900"/>
        <w:rPr/>
      </w:pPr>
      <w:r>
        <w:rPr/>
        <w:t xml:space="preserve">Курс рассчитан на слушателей, имеющих представление о возможностях персонального компьютера, владеющих базовыми навыками обработки информации. </w:t>
      </w:r>
    </w:p>
    <w:p>
      <w:pPr>
        <w:pStyle w:val="Normal"/>
        <w:spacing w:before="45" w:after="0"/>
        <w:ind w:firstLine="900"/>
        <w:rPr/>
      </w:pPr>
      <w:r>
        <w:rPr>
          <w:b/>
          <w:bCs/>
        </w:rPr>
        <w:t>Основной целью курса</w:t>
      </w:r>
      <w:r>
        <w:rPr/>
        <w:t xml:space="preserve"> является формирование и развитие знаний и умений в использовании цифровых фото и видеокамер</w:t>
      </w:r>
      <w:r>
        <w:rPr>
          <w:bCs/>
        </w:rPr>
        <w:t>, также</w:t>
      </w:r>
      <w:r>
        <w:rPr>
          <w:b/>
          <w:bCs/>
        </w:rPr>
        <w:t xml:space="preserve"> </w:t>
      </w:r>
      <w:r>
        <w:rPr>
          <w:bCs/>
        </w:rPr>
        <w:t>освоение</w:t>
      </w:r>
      <w:r>
        <w:rPr>
          <w:b/>
          <w:bCs/>
        </w:rPr>
        <w:t xml:space="preserve"> </w:t>
      </w:r>
      <w:r>
        <w:rPr/>
        <w:t>творческих, художественных приемов съемки.</w:t>
      </w:r>
    </w:p>
    <w:p>
      <w:pPr>
        <w:pStyle w:val="Normal"/>
        <w:spacing w:before="120" w:after="0"/>
        <w:ind w:firstLine="902"/>
        <w:rPr>
          <w:b/>
          <w:b/>
          <w:bCs/>
        </w:rPr>
      </w:pPr>
      <w:r>
        <w:rPr>
          <w:b/>
          <w:bCs/>
        </w:rPr>
        <w:t>В задачи курса входит:</w:t>
      </w:r>
    </w:p>
    <w:p>
      <w:pPr>
        <w:pStyle w:val="Text"/>
        <w:numPr>
          <w:ilvl w:val="0"/>
          <w:numId w:val="16"/>
        </w:numPr>
        <w:spacing w:before="280" w:after="120"/>
        <w:ind w:left="92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омство с устройством цифровой видеотехники</w:t>
      </w:r>
    </w:p>
    <w:p>
      <w:pPr>
        <w:pStyle w:val="Text"/>
        <w:numPr>
          <w:ilvl w:val="0"/>
          <w:numId w:val="16"/>
        </w:numPr>
        <w:spacing w:before="0" w:after="280"/>
        <w:ind w:left="92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воение режимов съемки и приемов художественной съемки.</w:t>
      </w:r>
    </w:p>
    <w:p>
      <w:pPr>
        <w:pStyle w:val="Normal"/>
        <w:spacing w:before="45" w:after="0"/>
        <w:ind w:firstLine="900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лучат представление о возможностях цифровых камер, их устройстве, разнообразии режимов и особенностях приемов подготовки фото и видеоматериала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333333"/>
          <w:szCs w:val="15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bCs/>
          <w:i w:val="false"/>
          <w:iCs w:val="false"/>
          <w:color w:val="333333"/>
          <w:szCs w:val="15"/>
        </w:rPr>
        <w:t>Результативность обучения</w:t>
      </w:r>
      <w:r>
        <w:rPr>
          <w:rStyle w:val="Emphasis"/>
          <w:i w:val="false"/>
          <w:iCs w:val="false"/>
          <w:color w:val="333333"/>
          <w:szCs w:val="15"/>
        </w:rPr>
        <w:t xml:space="preserve"> определяется на основе </w:t>
      </w:r>
      <w:r>
        <w:rPr/>
        <w:t xml:space="preserve">контроля выполнения практических заданий, рефлексии по итогам каждого учебного дня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 xml:space="preserve">– 36 часов </w:t>
      </w:r>
    </w:p>
    <w:p>
      <w:pPr>
        <w:pStyle w:val="Normal"/>
        <w:ind w:right="-6" w:firstLine="7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урса «Работа с цифровыми фото и видеокамерами»</w:t>
      </w:r>
    </w:p>
    <w:p>
      <w:pPr>
        <w:pStyle w:val="Heading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3"/>
        <w:gridCol w:w="900"/>
        <w:gridCol w:w="720"/>
        <w:gridCol w:w="1080"/>
        <w:gridCol w:w="1167"/>
      </w:tblGrid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>ча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Формы контроля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Практ. занят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1.  Вводная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2.  Режимы съ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3.  Техника коррекции из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Видеосъемка, редактирование, экспорт </w:t>
            </w:r>
          </w:p>
          <w:p>
            <w:pPr>
              <w:pStyle w:val="Normal"/>
              <w:rPr/>
            </w:pPr>
            <w:r>
              <w:rPr/>
              <w:t>фи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совокупности</w:t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урса «Работа с цифровыми фото и видеокамерами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2"/>
        <w:gridCol w:w="900"/>
        <w:gridCol w:w="720"/>
        <w:gridCol w:w="1080"/>
        <w:gridCol w:w="1167"/>
      </w:tblGrid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>ча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Формы контроля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Практ. занят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  Вводная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Введение. Устройство пленочных и цифровых камер. Сравнение их характеристик. Емкость. Чувствительность. Роль диафрагмы. Функции затвора. Глубина резкости. Режимы съемки. Баланс бе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.  Режимы съ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2.1. Режим Р. Режим А. Режим 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>.  Режим М. Построение кадра. Гистограмма. Съемка пейзажа. Съемка портрета. Съемка натюрморта. Панор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.  Техника коррекции из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Экспокоррекция. Брекетинг экспозиции. Брекетинг баланса белого. Размеры изображения. Подготовка к печа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360"/>
              <w:rPr/>
            </w:pPr>
            <w:r>
              <w:rPr/>
              <w:t xml:space="preserve">  </w:t>
            </w:r>
            <w:r>
              <w:rPr/>
              <w:t>4. Видеосъемка, редактирование, экспорт фи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Особенности устройства видеокамер. Выбор режима съемки. Наезды. Отъезды. Знакомство с программой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 xml:space="preserve"> 6.5. Захват клипа. Редактирование клипов. Создание переходов. Наложение звукового оформления. Экспорт фильма. Выбор код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совокупност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firstLine="720"/>
        <w:rPr/>
      </w:pPr>
      <w:r>
        <w:rPr/>
      </w:r>
    </w:p>
    <w:p>
      <w:pPr>
        <w:pStyle w:val="Normal"/>
        <w:ind w:right="-6" w:firstLine="7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7. «Интерактивная доска и ее применение»</w:t>
      </w:r>
    </w:p>
    <w:p>
      <w:pPr>
        <w:pStyle w:val="Normal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6"/>
        <w:jc w:val="both"/>
        <w:rPr/>
      </w:pPr>
      <w:r>
        <w:rPr/>
        <w:t>Курс рассчитан на учителя-предметника, имеющего представление о возможностях ПК, владеющего базовыми навыками обработки информации; для начинающего пользователя данный модуль может рассматриваться как знакомство с возможностями применения ПК в урочной и внеурочной деятельности.</w:t>
      </w:r>
    </w:p>
    <w:p>
      <w:pPr>
        <w:pStyle w:val="Normal"/>
        <w:ind w:firstLine="706"/>
        <w:jc w:val="both"/>
        <w:rPr/>
      </w:pPr>
      <w:r>
        <w:rPr>
          <w:b/>
        </w:rPr>
        <w:t>Основной целью курса</w:t>
      </w:r>
      <w:r>
        <w:rPr/>
        <w:t xml:space="preserve"> является подготовка слушателя к использованию интерактивной доски (ИД) в своей профессиональной деятельности, для активизации деятельности учащихся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Знакомство с существующими видами ИД, сравнение их характеристик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Овладение навыками работы с ИД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Освоение основных инструментов ИД для разработки уроков в конкретной предметной области;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знакомятся с программным обеспечением ИД, овладеют способами применения ИД в своей работе, научатся создавать фрагменты уроков с использованием ИД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Основная форма организации учебных занятий – практическая работа с последующим обсуждением возможностей применения в учебном процессе с целью активизации деятельности учащихся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3"/>
        <w:rPr>
          <w:iCs w:val="false"/>
        </w:rPr>
      </w:pPr>
      <w:r>
        <w:rPr>
          <w:iCs w:val="false"/>
        </w:rPr>
        <w:t>Срок обучения – 36 часов.</w:t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урса «Интерактивная доска и ее применение»</w:t>
      </w:r>
    </w:p>
    <w:p>
      <w:pPr>
        <w:pStyle w:val="Heading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3"/>
        <w:gridCol w:w="900"/>
        <w:gridCol w:w="720"/>
        <w:gridCol w:w="1080"/>
        <w:gridCol w:w="1167"/>
      </w:tblGrid>
      <w:tr>
        <w:trPr>
          <w:trHeight w:val="5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>ча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Формы контроля</w:t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Практ. занят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Вводная 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Сравнительные характеристики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Cs/>
              </w:rPr>
              <w:t>Программное обеспечение 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ресурсов 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естирования 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. работ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липч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совокуп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урса «Интерактивная доска и ее примен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5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38"/>
        <w:gridCol w:w="629"/>
        <w:gridCol w:w="826"/>
        <w:gridCol w:w="10"/>
        <w:gridCol w:w="827"/>
      </w:tblGrid>
      <w:tr>
        <w:trPr>
          <w:trHeight w:val="360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" w:hanging="0"/>
              <w:jc w:val="center"/>
              <w:rPr/>
            </w:pPr>
            <w:r>
              <w:rPr/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z w:val="20"/>
                <w:szCs w:val="20"/>
              </w:rPr>
              <w:t xml:space="preserve">сего </w:t>
            </w:r>
            <w:r>
              <w:rPr>
                <w:b/>
              </w:rPr>
              <w:t>час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38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водная л</w:t>
            </w:r>
            <w:r>
              <w:rPr>
                <w:b/>
                <w:lang w:val="en-US"/>
              </w:rPr>
              <w:t>екц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Интерактивные доски – понятие, назначение. История развития. Классификация интерактивных досок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авнительные характеристики И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льные характеристики различных интерактивных досок. Знакомство с аппаратной частью интерактивной доски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раммное обеспечение ИД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Методические рекомендации по использованию интерактивной доски. Знакомство с программным обеспечением, входящим в состав поставляемого оборудования интерактивной доски. Работа с панелью инструментов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и ресурсов ИД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Библиотека ресурсов. Общая и личная библиотека ресурсов. Использование существующих и добавление новых ресурсов в библиотеку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>
                <w:b/>
                <w:b/>
              </w:rPr>
            </w:pPr>
            <w:r>
              <w:rPr>
                <w:b/>
              </w:rPr>
              <w:t>Система тестирования ИД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hanging="0"/>
              <w:rPr/>
            </w:pPr>
            <w:r>
              <w:rPr/>
              <w:t xml:space="preserve">Система тестирования ИД как средство проверки знаний учащихся. Методические рекомендации по использованию системы тестирования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>
                <w:b/>
                <w:b/>
              </w:rPr>
            </w:pPr>
            <w:r>
              <w:rPr>
                <w:b/>
              </w:rPr>
              <w:t>Создание флипчар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8" w:right="12" w:firstLine="20"/>
              <w:rPr/>
            </w:pPr>
            <w:r>
              <w:rPr/>
              <w:t>Практическое применение полученных знаний, умений и навыков при подготовке к выступлению. Создание простого флипчарта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3"/>
        <w:rPr>
          <w:iCs w:val="false"/>
        </w:rPr>
      </w:pPr>
      <w:r>
        <w:rPr>
          <w:iCs w:val="false"/>
        </w:rPr>
      </w:r>
    </w:p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дуль 8. «Использование программно-технологического комплекса ПараГраф: Учебное заведение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</w:rPr>
        <w:t>»</w:t>
      </w:r>
    </w:p>
    <w:p>
      <w:pPr>
        <w:pStyle w:val="Heading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rPr/>
      </w:pPr>
      <w:r>
        <w:rPr/>
        <w:t xml:space="preserve">Курс рассчитан на работников образовательных учреждений, имеющих представление о возможностях ПК, владеющих базовыми навыками обработки информации и работающих с комплексом «ПараГраф: Учебное заведение </w:t>
      </w:r>
      <w:r>
        <w:rPr>
          <w:lang w:val="en-US"/>
        </w:rPr>
        <w:t>XXI</w:t>
      </w:r>
      <w:r>
        <w:rPr/>
        <w:t>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тевой программно-технологический комплекс «ПараГраф: Учебное заведение </w:t>
      </w:r>
      <w:r>
        <w:rPr>
          <w:lang w:val="en-US"/>
        </w:rPr>
        <w:t>XXI</w:t>
      </w:r>
      <w:r>
        <w:rPr/>
        <w:t xml:space="preserve">» - это многокомпонентная и многофункциональная система автоматизации управления в учебном заведении, разработанная фирмой </w:t>
      </w:r>
      <w:r>
        <w:rPr>
          <w:lang w:val="en-US"/>
        </w:rPr>
        <w:t>IniSoft</w:t>
      </w:r>
      <w:r>
        <w:rPr/>
        <w:t>. На занятиях рассматриваются условия, которые необходимо выполнить для начала работы с комплексом, состав и функциональные обязанности участников, организация работы по сбору, вводу и обработке первичных данных, а также проблемы, которые могут возникнуть на различных этапах автоматизации управления учебным заведением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сновной целью курса</w:t>
      </w:r>
      <w:r>
        <w:rPr/>
        <w:t xml:space="preserve"> является знакомство с возможностями комплекса и методами практического использования базы данных учебного заведения в работе завуча и других категорий пользова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етоды обучения основаны на активном вовлечении слушателей в учебный процесс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/>
      </w:pPr>
      <w:r>
        <w:rPr/>
        <w:t>Знакомство с основными понятиями базы данных (БД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/>
      </w:pPr>
      <w:r>
        <w:rPr/>
        <w:t>Знакомство со структурой данных комплекса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/>
      </w:pPr>
      <w:r>
        <w:rPr/>
        <w:t>Знакомство с возможностями программных модулей комплекса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/>
      </w:pPr>
      <w:r>
        <w:rPr/>
        <w:t>Овладение навыками ввода и редактирования первичных данных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/>
      </w:pPr>
      <w:r>
        <w:rPr/>
        <w:t>Овладение приемами просмотра и поиска данных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 xml:space="preserve">Овладение приемами получения запросов по БД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>Знакомство с методами анализа данн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лучат представление об этапах подготовки и ввода данных для автоматизации управления учебным процессом и их последующего систематического анализа. </w:t>
      </w:r>
    </w:p>
    <w:p>
      <w:pPr>
        <w:pStyle w:val="Normal"/>
        <w:ind w:right="-6" w:firstLine="720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 xml:space="preserve">– </w:t>
      </w:r>
      <w:r>
        <w:rPr>
          <w:lang w:val="en-US"/>
        </w:rPr>
        <w:t>36</w:t>
      </w:r>
      <w:r>
        <w:rPr/>
        <w:t xml:space="preserve"> часов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rPr/>
      </w:pPr>
      <w:r>
        <w:rPr>
          <w:b/>
          <w:bCs/>
          <w:sz w:val="28"/>
        </w:rPr>
        <w:t xml:space="preserve">курса «Использование программно-технологического комплекса ПАРАГРАФ Учебное заведение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</w:rPr>
        <w:t>»</w:t>
      </w:r>
    </w:p>
    <w:p>
      <w:pPr>
        <w:pStyle w:val="Normal1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52"/>
        <w:gridCol w:w="545"/>
        <w:gridCol w:w="735"/>
        <w:gridCol w:w="858"/>
        <w:gridCol w:w="1611"/>
      </w:tblGrid>
      <w:tr>
        <w:trPr>
          <w:trHeight w:val="39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sz w:val="20"/>
                <w:szCs w:val="20"/>
              </w:rPr>
              <w:t xml:space="preserve">сего </w:t>
            </w:r>
            <w:r>
              <w:rPr>
                <w:bCs/>
              </w:rPr>
              <w:t>ча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«Учебное заведени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>». Структура справочник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 и карточ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ы и отчет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а классов и преподавателе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создания резервных копий БД. Меры безопасности и права доступа к Б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ая система «Успеваемость». Перевод го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 по совокупности</w:t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:</w:t>
      </w:r>
    </w:p>
    <w:p>
      <w:pPr>
        <w:pStyle w:val="Heading"/>
        <w:rPr/>
      </w:pPr>
      <w:r>
        <w:rPr>
          <w:b/>
          <w:bCs/>
          <w:sz w:val="28"/>
        </w:rPr>
        <w:t xml:space="preserve">курса «Использование программно-технологического комплекса ПАРАГРАФ Учебное заведение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</w:rPr>
        <w:t>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6"/>
        <w:gridCol w:w="545"/>
        <w:gridCol w:w="720"/>
        <w:gridCol w:w="7"/>
        <w:gridCol w:w="856"/>
        <w:gridCol w:w="7"/>
        <w:gridCol w:w="1609"/>
      </w:tblGrid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z w:val="20"/>
                <w:szCs w:val="20"/>
              </w:rPr>
              <w:t xml:space="preserve">сего </w:t>
            </w:r>
            <w:r>
              <w:rPr>
                <w:b/>
              </w:rPr>
              <w:t>час.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мплекс «Учебное заведени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>». Структура справочник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ТК «ПараГраф </w:t>
            </w:r>
            <w:r>
              <w:rPr>
                <w:lang w:val="en-US"/>
              </w:rPr>
              <w:t>XXI</w:t>
            </w:r>
            <w:r>
              <w:rPr/>
              <w:t xml:space="preserve">». Этапы внедрения ПТК. Категории участников. Основные понятия и терминология БД (запись, поле, типы и значения поля). Информационная структура базы данных, справочников, основные модули ПТК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аблицы и карточ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и настройка таблиц. Редактирование информации в таблицах. Основные функции, выполняемые с таблицами. Особенности работы с некоторыми таблицами. Табличная информация в карточках. Редактирование информации в карточка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некоторыми карточками. OLE-объекты. Результаты выполнения запросов по вычисляемым полям в карточках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Ввод информации в справочник «Родители». Справочник «Учебное заведение</w:t>
            </w:r>
            <w:r>
              <w:rPr>
                <w:rFonts w:cs="TimesNewRoman;Times New Roman" w:ascii="TimesNewRoman;Times New Roman" w:hAnsi="TimesNewRoman;Times New Roman"/>
              </w:rPr>
              <w:t>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росы и отчеты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просов и их назначение, технология выполнения различных запросов. Вычисляемые поля в таблицах справочников. Назначение отчетных форм и отчетов, общие технологические приемы работы с ними. Библиотека отчетных форм. Печать и экспорт отчетных таблиц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классов и преподавате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одготовки исходных данных для распределения нагрузки. Учебные планы. Настройка словарей. Список предметов. Контроль распределения предметов по компонентам. Нагрузка классов и преподавателей. Статистика по нагрузке. Печать и экспорт статист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ы создания резервных копий БД. Меры безопасности и права доступа к Б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Необходимость и технология создания резервных копий БД. Рекомендации по архивации данных. Меры безопасности и права доступа к БД. Программа «Диспетчер пользователей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ограмма «Диспетчер данных». Экспорт запакованных данных. Удаление БД и резервной копии. Импорт резервной копии. Распаковка резервной копии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b/>
                <w:bCs/>
              </w:rPr>
              <w:t>Автоматизированная система «Успеваемость». Перевод го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ципы работы с автоматизированной системой «Успеваемость», готовые запросы по успеваемости, а также принципы создания запросов по успеваемости. Рекомендации для самостоятельного выполнения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обходимость и назначение модуля «Перевод года». Рекомендации по сроку выполнения операции перевода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ый контроль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Зачет по совокупности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9. «Основы программирования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6"/>
        <w:jc w:val="both"/>
        <w:rPr/>
      </w:pPr>
      <w:r>
        <w:rPr/>
        <w:t>Данный курс направлен на обучение новым технологиям визуально-объектного программирования. Возможности программирования используются при создании приложений с современным интерфейсом, обучающих и тестирующих программ, моделировании в различных предметных областях, игр. Изучаемые темы и задания адаптированы для разного уровня предварительной компьютерной подготовки и индивидуальных творческих интересов. Занятия включают лекции, практические работы, обсуждение решаемых задач и анализ результатов.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b/>
        </w:rPr>
        <w:t xml:space="preserve">Основной целью курса </w:t>
      </w:r>
      <w:r>
        <w:rPr/>
        <w:t>является знакомство с средой программирования, формирование и развитие знаний основ объектно-ориентированного программирования, приемов и методов при реализации алгоритмов программ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Знакомство со средой программирования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Изучение основ структурного программирования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Конструирование форм приложений, написание программных кодов с базовыми алгоритмическими конструкциями, отладка и сохранение проектов, анализ результатов работы программ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Использование основных приёмов создания программ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Работа с различными объектами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Работа с файлами и графикой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Создание многооконного приложения с элементами современного пользовательского интерфейса;</w:t>
      </w:r>
    </w:p>
    <w:p>
      <w:pPr>
        <w:pStyle w:val="Normal"/>
        <w:numPr>
          <w:ilvl w:val="0"/>
          <w:numId w:val="19"/>
        </w:numPr>
        <w:spacing w:before="80" w:after="0"/>
        <w:ind w:left="714" w:hanging="357"/>
        <w:jc w:val="both"/>
        <w:rPr/>
      </w:pPr>
      <w:r>
        <w:rPr/>
        <w:t>Использование возможности программирования при создании творческих проектов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Ajus"/>
        <w:spacing w:before="0" w:after="0"/>
        <w:ind w:firstLine="720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полученные знания, умения и навыки позволят развить логическое и алгоритмическое мышление, сформируют общее представление о многообразии технологий программирования и возможностях их применения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color w:val="333333"/>
          <w:szCs w:val="15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>– 40 часов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курс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«Основы программирования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52"/>
        <w:gridCol w:w="545"/>
        <w:gridCol w:w="735"/>
        <w:gridCol w:w="858"/>
        <w:gridCol w:w="1611"/>
      </w:tblGrid>
      <w:tr>
        <w:trPr>
          <w:trHeight w:val="39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sz w:val="20"/>
                <w:szCs w:val="20"/>
              </w:rPr>
              <w:t xml:space="preserve">сего </w:t>
            </w:r>
            <w:r>
              <w:rPr>
                <w:bCs/>
              </w:rPr>
              <w:t>ча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ведение в программиров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алгоритмизац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ьзование графики. Работа с файлам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здание прилож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спользование языка программирования в компьютерном моделирован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. Зачет по совокупности</w:t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/>
      </w:pPr>
      <w:r>
        <w:rPr>
          <w:b/>
          <w:bCs/>
          <w:sz w:val="28"/>
        </w:rPr>
        <w:t>курса «Основы программирования»</w:t>
      </w:r>
    </w:p>
    <w:p>
      <w:pPr>
        <w:pStyle w:val="Heading"/>
        <w:spacing w:before="12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spacing w:before="120" w:after="0"/>
        <w:rPr>
          <w:szCs w:val="32"/>
        </w:rPr>
      </w:pPr>
      <w:r>
        <w:rPr>
          <w:szCs w:val="3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13"/>
        <w:gridCol w:w="684"/>
        <w:gridCol w:w="912"/>
        <w:gridCol w:w="1139"/>
      </w:tblGrid>
      <w:tr>
        <w:trPr>
          <w:trHeight w:val="33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>ча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В том числе</w:t>
            </w:r>
          </w:p>
        </w:tc>
      </w:tr>
      <w:tr>
        <w:trPr>
          <w:trHeight w:val="58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6" w:hanging="1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4"/>
              </w:rPr>
              <w:t>Практ. занятия</w:t>
            </w:r>
          </w:p>
        </w:tc>
      </w:tr>
      <w:tr>
        <w:trPr>
          <w:trHeight w:val="468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Введение в программ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стория программирования. Алгоритмы и исполнители. Языки программирования. Среда программирования. Интерфейс. Структура проекта программы. Этапы программирования. Понятия: объект, свойства, события, методы. Форма, свойств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Основы алгоритм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нные: константы и переменные. Типы данных. Функции преобразования типов. Основные типы алгоритмических структур: линейный алгоритм, ветвления. Простые и сложные условные выраже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Использование графики. Работа с файл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пераци div, mod. Функция RND. Анимация. Типы данных (локальные и глобальные), описание в программе. </w:t>
              <w:br/>
              <w:t>Строковые функции. Циклы со счетчиком, циклы с предусловием и постуслови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Графические методы. Использование цвета. Графический метод шкал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 Создание прилож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ссивы данных. Массивы объектов управления. Стандартные алгоритмы. Способы сортиров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ъекты управления. Работа с текстовыми файлами. Режим чтения из файла. Написание приложений. Программный интерфейс. Ввод / Вывод данны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делирование в математике: метод Монте Карло. Моделирование в физике: Броуновское движение. Использование ф-и RND, методов MouseDown и MouseMov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Использование языка программирования в компьютерном моделир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граммирование приложений. Массивы объектов управле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пользование графических методов и стандартных манипуляций с кнопками мыши. Стандартные диалоги. Выбор цвета. Динамическая загрузка рисунков. Добавление форм к проекту. Методы закрытия (выгрузки) фор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пользование массива объектов. Технология Set Temp = объект.свойство. Режим записи в файл. Методы Drag-and-Drop для объектов управления. Понятия Source -объект и Target -объек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одуль 10. «Дистанционное обучение – технология и применение»</w:t>
      </w:r>
    </w:p>
    <w:p>
      <w:pPr>
        <w:pStyle w:val="Normal"/>
        <w:ind w:firstLine="70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>Курс предназначен для слушателей, имеющих представление о возможностях ПК, владеющих базовыми навыками обработки информации. Слушатели должны знать назначение, особенности устройства и функционирование телекоммуникационной сети, сетевые ресурсы и принципы работы с ними, основные правила поведения пользователей в сети, основы телекоммуникационного этикета, уметь пользоваться службами Интернета для общения и поиска информации.</w:t>
      </w:r>
    </w:p>
    <w:p>
      <w:pPr>
        <w:pStyle w:val="Normal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900"/>
        <w:jc w:val="both"/>
        <w:rPr/>
      </w:pPr>
      <w:r>
        <w:rPr/>
        <w:t xml:space="preserve">Цель курса – подготовка специалистов дистанционного обучения, которая в дальнейшем даст им возможность освоить дистанционную модель обучения, эффективно организовать дистанционный процесс обуч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дачи курс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-6" w:firstLine="900"/>
        <w:rPr>
          <w:rFonts w:ascii="Arial" w:hAnsi="Arial" w:cs="Arial"/>
        </w:rPr>
      </w:pPr>
      <w:r>
        <w:rPr/>
        <w:t>Знакомство с отличительными чертами ДО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-6" w:firstLine="900"/>
        <w:rPr/>
      </w:pPr>
      <w:r>
        <w:rPr/>
        <w:t>Овладение основными понятиями, теоретическими и прикладными знаниями, необходимыми для организации ДО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-6" w:firstLine="900"/>
        <w:rPr/>
      </w:pPr>
      <w:r>
        <w:rPr/>
        <w:t>Освоение компьютерных программ, используемых при ДО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-6" w:firstLine="900"/>
        <w:rPr/>
      </w:pPr>
      <w:r>
        <w:rPr/>
        <w:t>Формирование навыков и стиля работы в дистанционной форме обуч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обучения слушатели смогут не только самостоятельно организовать дистанционное обучение в своих ОУ, но и подготовить учащихся к процессу дистанцио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>– 48 часов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курс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«Дистанционное обучение – технология и применение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52"/>
        <w:gridCol w:w="545"/>
        <w:gridCol w:w="735"/>
        <w:gridCol w:w="858"/>
        <w:gridCol w:w="1611"/>
      </w:tblGrid>
      <w:tr>
        <w:trPr>
          <w:trHeight w:val="39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sz w:val="20"/>
                <w:szCs w:val="20"/>
              </w:rPr>
              <w:t xml:space="preserve">сего </w:t>
            </w:r>
            <w:r>
              <w:rPr>
                <w:bCs/>
              </w:rPr>
              <w:t>ча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Дидактические основ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2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Структура систем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Ресурсы Internet и их функции в процесс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формационно-методическое обеспечени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Организация учебного процесса в систем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Управление учебным процессом в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Зачет по совокупности</w:t>
            </w:r>
          </w:p>
        </w:tc>
      </w:tr>
      <w:tr>
        <w:trPr>
          <w:trHeight w:val="1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урса «Дистанционное обучение – технология и применение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2"/>
        <w:gridCol w:w="545"/>
        <w:gridCol w:w="735"/>
        <w:gridCol w:w="858"/>
        <w:gridCol w:w="1611"/>
      </w:tblGrid>
      <w:tr>
        <w:trPr>
          <w:trHeight w:val="3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sz w:val="20"/>
                <w:szCs w:val="20"/>
              </w:rPr>
              <w:t xml:space="preserve">сего </w:t>
            </w:r>
            <w:r>
              <w:rPr>
                <w:bCs/>
              </w:rPr>
              <w:t>ча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</w:rPr>
            </w:pPr>
            <w:r>
              <w:rPr>
                <w:bCs/>
              </w:rPr>
              <w:t>Практ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дактические основ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Дистанционное обучение – форма, метод или технология обучения. Возможности и назначение ДО для СОШ. Опыт внедрения и перспективы развития ДО в Ленинградской области. Модели ДО. Принципы ДО. Нормативно-правовая база систем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уктура систем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Ресурсы ДО. Участники процесса ДО. Сетевые среды, платформы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сурсы Internet и их функции в процесс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/>
              <w:t>Образовательные ресурсы Internet. Дидактические возможности и условия применения ресурсов и услуг Internet в систем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Электронные учебные материалы (ЭУМ) и принципы их организации. Дидактические и эргономические требования к ЭУМ. Формы представления ЭУМ. Программные средства и оболочки для создания курсов дистанционного обучения. Информационные базы данных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учебного процесса в системе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Педагогические технологии в системе ДО. Формы, методы и средства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правление учебным процессом в Д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Электронный документооборот. График дистанционного процесса обучения. Учет и анализ результатов обучения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Вып.практ.зад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rPr>
                <w:bCs/>
              </w:rPr>
            </w:pPr>
            <w:r>
              <w:rPr>
                <w:bCs/>
              </w:rPr>
              <w:t>Зачет по совокупности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br w:type="page"/>
      </w:r>
      <w:r>
        <w:rPr>
          <w:b/>
          <w:sz w:val="23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курса «</w:t>
      </w:r>
      <w:r>
        <w:rPr>
          <w:b/>
          <w:szCs w:val="40"/>
        </w:rPr>
        <w:t>Информационно-коммуникационные технологии</w:t>
      </w:r>
      <w:r>
        <w:rPr>
          <w:b/>
          <w:sz w:val="23"/>
        </w:rPr>
        <w:t>»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21"/>
        <w:gridCol w:w="1465"/>
        <w:gridCol w:w="2303"/>
        <w:gridCol w:w="2093"/>
      </w:tblGrid>
      <w:tr>
        <w:trPr>
          <w:trHeight w:val="1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проведения зан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</w:tr>
      <w:tr>
        <w:trPr>
          <w:trHeight w:val="1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 в учебно-воспитательном процесс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емин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 «Основы работы в сети Интернет»</w:t>
            </w:r>
          </w:p>
        </w:tc>
      </w:tr>
      <w:tr>
        <w:trPr>
          <w:trHeight w:val="1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таблиц в задачах модел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 «Работа с электронными таблицами»</w:t>
            </w:r>
          </w:p>
        </w:tc>
      </w:tr>
      <w:tr>
        <w:trPr>
          <w:trHeight w:val="10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WEB-дизай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материалы</w:t>
            </w:r>
          </w:p>
        </w:tc>
      </w:tr>
      <w:tr>
        <w:trPr>
          <w:trHeight w:val="9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языка HTM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практика, обсужд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аточные материалы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афическом редакто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аточные материалы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цифровыми фото и видеокаме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материалы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доска и ее приме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материалы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е системы на примере комплекса «ПараГраф: Учебное заведение XXI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«Сетевой программно-технологический комплекс "ПараГраф: Учебное заведение XXI»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ы программирования 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материалы</w:t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 – технология и приме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а, обсу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материалы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  <w:lvl w:ilvl="1">
      <w:start w:val="1"/>
      <w:numFmt w:val="bullet"/>
      <w:lvlText w:val=""/>
      <w:lvlJc w:val="left"/>
      <w:pPr>
        <w:tabs>
          <w:tab w:val="num" w:pos="2088"/>
        </w:tabs>
        <w:ind w:left="2088" w:hanging="30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220" w:hanging="1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  <w:lvl w:ilvl="1">
      <w:start w:val="1"/>
      <w:numFmt w:val="bullet"/>
      <w:lvlText w:val=""/>
      <w:lvlJc w:val="left"/>
      <w:pPr>
        <w:tabs>
          <w:tab w:val="num" w:pos="2088"/>
        </w:tabs>
        <w:ind w:left="2088" w:hanging="30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ack">
    <w:name w:val="blac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706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BodyText">
    <w:name w:val="Body Text"/>
    <w:basedOn w:val="Normal1"/>
    <w:qFormat/>
    <w:pPr>
      <w:spacing w:before="0" w:after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Весна</dc:creator>
  <dc:description/>
  <cp:keywords/>
  <dc:language>en-US</dc:language>
  <cp:lastModifiedBy>EDU</cp:lastModifiedBy>
  <cp:lastPrinted>2009-10-05T19:03:00Z</cp:lastPrinted>
  <dcterms:modified xsi:type="dcterms:W3CDTF">2014-02-10T12:58:00Z</dcterms:modified>
  <cp:revision>3</cp:revision>
  <dc:subject/>
  <dc:title>Образовательное учреждение дополнительного профессионального образования (повышения квалификации) специалистов "Информационно-</dc:title>
</cp:coreProperties>
</file>