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739140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" t="53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Настоящий учебный план составлен на основании Закона «Об образовании в РФ» от 29.12.2012 № 273-ФЗ, </w:t>
      </w:r>
      <w:r>
        <w:rPr>
          <w:bCs/>
        </w:rPr>
        <w:t>Приоритетного национального проекта "Образование",</w:t>
      </w:r>
      <w:r>
        <w:rPr>
          <w:b/>
          <w:bCs/>
        </w:rPr>
        <w:t xml:space="preserve"> </w:t>
      </w:r>
      <w:r>
        <w:rPr>
          <w:bCs/>
        </w:rPr>
        <w:t xml:space="preserve">Долгосрочной целевой программы «Приоритетные направления развития образования Ленинградской области на 2011 - 2015 годы», </w:t>
      </w:r>
      <w:r>
        <w:rPr/>
        <w:t>действующего законодательства, Устава и дополнительных образовательных программ МБОУ ДО «ГЦНО «ЦИТ» г.Гатч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жим работы Центра – 36 рабочих недель при 6 рабочих днях в неделю. Занятия проходят в 4 учебных класс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 Учебного плана направлено на решение основной задачи – обучение  информационным технологиям различных категорий слушателей, что подразумевает их подготовку к грамотному использованию информационных технологий в своей профессиональной или учебной деятельности, развитие творческого потенциала, организацию работы со школьниками, включая углубленное изучение отдельных предме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разработаны и внедрены следующие програм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ая образовательная программа «Основы применения компьюте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зучение операционной системы, ее основных возможностей, способы хранения информации, запуск программ, поиск файлов, работу с окнам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зучение текстового редактора, создание документов с помощью этого редактора, их оформление, создание таблиц, сортировку, печать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зучение электронной таблицы, ее возможностей, понятия рабочей книги, листов, окон; способы ввода данных, их типы, копирование и перемещение информации, обзор математических, статистических и услов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основными службами Интернета, электронной почт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образовательная программа «Компьютерная изостуд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возможностями программ обработки графических и видео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владение навыками коррекции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владение техникой ретуш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владение приемами выделения областей изображения при создании многослойного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техникой ри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приемами коллаж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образовательная программа «3D-моделирова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передовыми технологиями создания 3</w:t>
      </w:r>
      <w:r>
        <w:rPr>
          <w:lang w:val="en-US"/>
        </w:rPr>
        <w:t>D</w:t>
      </w:r>
      <w:r>
        <w:rPr/>
        <w:t>-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технологиями создания анимированных мультфиль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одготовка объекта к 3</w:t>
      </w:r>
      <w:r>
        <w:rPr>
          <w:lang w:val="en-US"/>
        </w:rPr>
        <w:t>D</w:t>
      </w:r>
      <w:r>
        <w:rPr/>
        <w:t xml:space="preserve">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образовательная программа «Компьютерная граф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исование на бумаж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осещение и обсуждение выставок профессиональных художников в выставочном зале ЦИТ, мастер-классы по мотивам вы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исунок в растровом графическом редак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и изучение графического редактора с расширенными возможностями, выполнение упражнений и самостоятельных рисунков,  твор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здание презентаций для выполнения итогового альбом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образовательная программа «Программирова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бота в программ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конструирование форм приложений, создание программных кодов с базовыми алгоритмическими конструкциями, отладка и сохранение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основами структурного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спользование основных приёмов создания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бота с различны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бота с файлами и граф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здание многооконных приложений с элементами современного пользовательского интерфей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образовательная программа «Подготовка к ЕГЭ по хим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углубленное изучение сложн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заданиями прошл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ешение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образовательная программа «Мультстуд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с основами создания мультфил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накомство и изучение графического редактора, выполнение упражнений и самостоятельных рисунков,  твор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здание простого мультфи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8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016"/>
        <w:gridCol w:w="1016"/>
        <w:gridCol w:w="1185"/>
        <w:gridCol w:w="1185"/>
      </w:tblGrid>
      <w:tr>
        <w:trPr>
          <w:trHeight w:val="5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ур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применения компьюте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изосту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модел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пьютерная граф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ЕГЭ по хим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сту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3:00Z</dcterms:created>
  <dc:creator>KS</dc:creator>
  <dc:description/>
  <dc:language>en-US</dc:language>
  <cp:lastModifiedBy>EDU</cp:lastModifiedBy>
  <cp:lastPrinted>2015-11-05T14:59:00Z</cp:lastPrinted>
  <dcterms:modified xsi:type="dcterms:W3CDTF">2015-11-05T12:03:00Z</dcterms:modified>
  <cp:revision>2</cp:revision>
  <dc:subject/>
  <dc:title>Образовательное Учреждение дополнительного образования (повышения квалификации) специалистов «Информационно-образовательный центр»</dc:title>
</cp:coreProperties>
</file>